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 xml:space="preserve">LAODICEA </w:t>
      </w:r>
    </w:p>
    <w:p>
      <w:pPr>
        <w:pStyle w:val="Normal"/>
        <w:spacing w:before="0" w:after="12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 xml:space="preserve">THE LUKE WARM CHURCH </w:t>
      </w:r>
    </w:p>
    <w:p>
      <w:pPr>
        <w:pStyle w:val="Normal"/>
        <w:spacing w:before="0" w:after="120"/>
        <w:jc w:val="center"/>
        <w:rPr>
          <w:rFonts w:ascii="Times New Roman" w:hAnsi="Times New Roman" w:eastAsia="Times New Roman" w:cs="Times New Roman"/>
          <w:lang w:val="en-US"/>
        </w:rPr>
      </w:pPr>
      <w:r>
        <w:rPr>
          <w:rFonts w:eastAsia="Times New Roman" w:cs="Times New Roman" w:ascii="Times New Roman" w:hAnsi="Times New Roman"/>
          <w:lang w:val="en-US"/>
        </w:rPr>
        <w:t>Rev. 3:14-22 (NKJV)</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And to the angel of the church of the Laodiceans write, “These things says the Amen, the Faithful and True Witness, the Beginning of the creation of God:15 I know your works, that you are neither cold nor hot. I could wish you were cold or hot.16 So then, because you are lukewarm, and neither cold nor hot, I will vomit you out of My mouth.17 Because you say, ‘I am rich, have become wealthy, and have need of nothing’—and do not know that you are wretched, miserable, poor, blind, and naked—18 I counsel you to buy from Me gold refined in the fire, that you may be rich; and white garments, that you may be clothed, that the shame of your nakedness may not be revealed; and anoint your eyes with eye salve, that you may see.19 As many as I love, I rebuke and chasten. Therefore be zealous and repent.20 Behold, I stand at the door and knock. If anyone hears My voice and opens the door, I will come in to him and dine with him, and he with Me.21 To him who overcomes I will grant to sit with Me on My throne, as I also overcame and sat down with My Father on His throne.22 He who has an ear, let him hear what the Spirit says to the churches.” </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TRODUCTIO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This is the last of the seven letters that Jesus sent to the Churches. With this letter we have reached the perfection of the letters. All the problems that might occur in the church, throughout out the ages, can be found with these seven churches.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The condition of this congregation is one that we can find frequently in our time. We have learned the lessons of the others letters, now need the heed the words of the Spirit as this letter is sent forth. </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w:t>
        <w:tab/>
        <w:t xml:space="preserve">FACTS ABOUT THE CITY OF LAODICEA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The city of Laodicea was founded by Antiochus Theos (261-246 BC), second king of Syria. He named the city after his wife, Laodike (or Laodice). His wife later poisoned him, and populated Laodicea with Syrians and Jews taken from Babylon.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In its earlier years Laodicea was not an important city. In 190 BC it became the proconsular Asia, then it became a very wealthy city.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wo major trade highways passed through Laodicea. It became wealthy from the trade that passed through it.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It developed an extensive banking system. Sometimes it is called the “Wall Street of Asia.”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It was the center for the manufacturing of a cheep black woolen garment. This garment was exported throughout the world. These garments were made from the wool of a now extent bread of sheep.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 xml:space="preserve">There were many schools in Laodicea. One was a school devoted to the treatment of eye and ear problems. The city was the producer of a powder called “Phrygian Powder.” This powder was used for the treatment of eye and ear problems.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5.</w:t>
        <w:tab/>
        <w:t xml:space="preserve">This city possessed so much wealth that when an earthquake destroyed it in 60 AD, it refused financial aid from Rome and rebuilt itself.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 xml:space="preserve">The three major businesses in Laodicea were the major problems with the church in this city.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e wealth of the city – this made it independent of Rom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he manufacturing of cheep black woolen garments.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The hospitals that grew rich from treating eye and ear disorders.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 xml:space="preserve">The church in Laodicea was establish around 60 AD It was in existence at that time, because Paul sent a letter to this church. </w:t>
      </w:r>
    </w:p>
    <w:p>
      <w:pPr>
        <w:pStyle w:val="Normal"/>
        <w:spacing w:before="0" w:after="120"/>
        <w:ind w:left="216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Colossians 2:1   For I want you to know what a great conflict I have for you and those in Laodicea, and for as many as have not seen my face in the flesh.</w:t>
      </w:r>
    </w:p>
    <w:p>
      <w:pPr>
        <w:pStyle w:val="Normal"/>
        <w:spacing w:before="0" w:after="120"/>
        <w:ind w:left="216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Colossians 4:15-16   Greet the brethren who are in Laodicea, and Nymphas and the church that is in his house. 16 Now when this epistle is read among you, see that it is read also in the church of the Laodiceans, and that you likewise read the epistle from Laodicea.</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E.</w:t>
        <w:tab/>
        <w:t xml:space="preserve">This letter written to the Church at Laodicea is the most severe of all the letters. Nothing good is said about this church. Its commendation is greater than all the others. Let us now hear what Christ had to say to this church. </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w:t>
        <w:tab/>
        <w:t xml:space="preserve">CHRIST DESCRIBES HIMSELF TO THIS CHURCH </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These things says the Amen, the Faithful and True Witness, the Beginning of the creation of God. (14b) </w:t>
      </w:r>
    </w:p>
    <w:p>
      <w:pPr>
        <w:pStyle w:val="Normal"/>
        <w:spacing w:before="0" w:after="120"/>
        <w:ind w:left="1440" w:hanging="720"/>
        <w:rPr/>
      </w:pPr>
      <w:r>
        <w:rPr>
          <w:rFonts w:eastAsia="Times New Roman" w:cs="Times New Roman" w:ascii="Times New Roman" w:hAnsi="Times New Roman"/>
          <w:lang w:val="en-US"/>
        </w:rPr>
        <w:t>A.</w:t>
        <w:tab/>
      </w:r>
      <w:r>
        <w:rPr>
          <w:rFonts w:eastAsia="Times New Roman" w:cs="Times New Roman" w:ascii="Times New Roman" w:hAnsi="Times New Roman"/>
          <w:b/>
          <w:bCs/>
          <w:lang w:val="en-US"/>
        </w:rPr>
        <w:t>THESE THINGS SAYS THE AMEN</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is is the only place where the word “amen” is used as a proper nam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he word AMEN is a transliteration of the Greek word “amen”. Its meaning is “true, certain.”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This is a title used for God to show that He was true. </w:t>
      </w:r>
    </w:p>
    <w:p>
      <w:pPr>
        <w:pStyle w:val="Normal"/>
        <w:spacing w:before="0" w:after="120"/>
        <w:ind w:left="3600" w:hanging="720"/>
        <w:rPr/>
      </w:pPr>
      <w:r>
        <w:rPr>
          <w:rFonts w:eastAsia="Times New Roman" w:cs="Times New Roman" w:ascii="Times New Roman" w:hAnsi="Times New Roman"/>
          <w:i/>
          <w:iCs/>
          <w:lang w:val="en-US"/>
        </w:rPr>
        <w:t xml:space="preserve">Deuteronomy 7:9   “Therefore know that the Lord your God, He is God, the </w:t>
      </w:r>
      <w:r>
        <w:rPr>
          <w:rFonts w:eastAsia="Times New Roman" w:cs="Times New Roman" w:ascii="Times New Roman" w:hAnsi="Times New Roman"/>
          <w:i/>
          <w:iCs/>
          <w:u w:val="single"/>
          <w:lang w:val="en-US"/>
        </w:rPr>
        <w:t>faithful God</w:t>
      </w:r>
      <w:r>
        <w:rPr>
          <w:rFonts w:eastAsia="Times New Roman" w:cs="Times New Roman" w:ascii="Times New Roman" w:hAnsi="Times New Roman"/>
          <w:i/>
          <w:iCs/>
          <w:lang w:val="en-US"/>
        </w:rPr>
        <w:t xml:space="preserve"> who keeps covenant and mercy for a thousand generations with those who love Him and keep His commandments.</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Christ would use this term whenever He would introduce new teaching (doctrine), or was giving a lesson that He wanted others to listen to carefully. </w:t>
      </w:r>
    </w:p>
    <w:p>
      <w:pPr>
        <w:pStyle w:val="Normal"/>
        <w:spacing w:before="0" w:after="120"/>
        <w:ind w:left="3600" w:hanging="720"/>
        <w:rPr/>
      </w:pPr>
      <w:r>
        <w:rPr>
          <w:rFonts w:eastAsia="Times New Roman" w:cs="Times New Roman" w:ascii="Times New Roman" w:hAnsi="Times New Roman"/>
          <w:i/>
          <w:iCs/>
          <w:lang w:val="en-US"/>
        </w:rPr>
        <w:t xml:space="preserve">Mark 9:1   “Verily (amen) I say unto you.” (KJV). </w:t>
      </w:r>
      <w:r>
        <w:rPr>
          <w:rFonts w:eastAsia="Times New Roman" w:cs="Times New Roman" w:ascii="Times New Roman" w:hAnsi="Times New Roman"/>
          <w:lang w:val="en-US"/>
        </w:rPr>
        <w:t>What Christ is saying is that “assuredly,” what He was saying is the “truth.”</w:t>
      </w:r>
      <w:r>
        <w:rPr>
          <w:rFonts w:eastAsia="Times New Roman" w:cs="Times New Roman" w:ascii="Times New Roman" w:hAnsi="Times New Roman"/>
          <w:i/>
          <w:iCs/>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This name implies the unchangeableness of Christ’s word. It was the guarantee that His word would be fulfilled. We can be certain that His Word is faithful and tru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 xml:space="preserve">Paul shows the importance of this name for Christ: </w:t>
      </w:r>
    </w:p>
    <w:p>
      <w:pPr>
        <w:pStyle w:val="Normal"/>
        <w:spacing w:before="0" w:after="120"/>
        <w:ind w:left="2880" w:hanging="720"/>
        <w:rPr/>
      </w:pPr>
      <w:r>
        <w:rPr>
          <w:rFonts w:eastAsia="Times New Roman" w:cs="Times New Roman" w:ascii="Times New Roman" w:hAnsi="Times New Roman"/>
          <w:i/>
          <w:iCs/>
          <w:lang w:val="en-US"/>
        </w:rPr>
        <w:t xml:space="preserve">2 Corinthians 1:20   For all the promises of God in </w:t>
      </w:r>
      <w:r>
        <w:rPr>
          <w:rFonts w:eastAsia="Times New Roman" w:cs="Times New Roman" w:ascii="Times New Roman" w:hAnsi="Times New Roman"/>
          <w:i/>
          <w:iCs/>
          <w:u w:val="single"/>
          <w:lang w:val="en-US"/>
        </w:rPr>
        <w:t>Him are Yes</w:t>
      </w:r>
      <w:r>
        <w:rPr>
          <w:rFonts w:eastAsia="Times New Roman" w:cs="Times New Roman" w:ascii="Times New Roman" w:hAnsi="Times New Roman"/>
          <w:i/>
          <w:iCs/>
          <w:lang w:val="en-US"/>
        </w:rPr>
        <w:t>, and</w:t>
      </w:r>
      <w:r>
        <w:rPr>
          <w:rFonts w:eastAsia="Times New Roman" w:cs="Times New Roman" w:ascii="Times New Roman" w:hAnsi="Times New Roman"/>
          <w:i/>
          <w:iCs/>
          <w:u w:val="single"/>
          <w:lang w:val="en-US"/>
        </w:rPr>
        <w:t xml:space="preserve"> in Him Amen</w:t>
      </w:r>
      <w:r>
        <w:rPr>
          <w:rFonts w:eastAsia="Times New Roman" w:cs="Times New Roman" w:ascii="Times New Roman" w:hAnsi="Times New Roman"/>
          <w:i/>
          <w:iCs/>
          <w:lang w:val="en-US"/>
        </w:rPr>
        <w:t>, to the glory of God through us.</w:t>
      </w:r>
    </w:p>
    <w:p>
      <w:pPr>
        <w:pStyle w:val="Normal"/>
        <w:ind w:left="2880" w:hanging="720"/>
        <w:rPr/>
      </w:pPr>
      <w:r>
        <w:rPr>
          <w:rFonts w:eastAsia="Times New Roman" w:cs="Times New Roman" w:ascii="Times New Roman" w:hAnsi="Times New Roman"/>
          <w:lang w:val="en-US"/>
        </w:rPr>
        <w:t>a.</w:t>
        <w:tab/>
        <w:t xml:space="preserve">Paul says that the promises of God are </w:t>
      </w:r>
      <w:r>
        <w:rPr>
          <w:rFonts w:eastAsia="Times New Roman" w:cs="Times New Roman" w:ascii="Times New Roman" w:hAnsi="Times New Roman"/>
          <w:i/>
          <w:iCs/>
          <w:lang w:val="en-US"/>
        </w:rPr>
        <w:t>yes</w:t>
      </w:r>
      <w:r>
        <w:rPr>
          <w:rFonts w:eastAsia="Times New Roman" w:cs="Times New Roman" w:ascii="Times New Roman" w:hAnsi="Times New Roman"/>
          <w:lang w:val="en-US"/>
        </w:rPr>
        <w:t xml:space="preserve"> and </w:t>
      </w:r>
      <w:r>
        <w:rPr>
          <w:rFonts w:eastAsia="Times New Roman" w:cs="Times New Roman" w:ascii="Times New Roman" w:hAnsi="Times New Roman"/>
          <w:i/>
          <w:iCs/>
          <w:lang w:val="en-US"/>
        </w:rPr>
        <w:t>Amen</w:t>
      </w:r>
      <w:r>
        <w:rPr>
          <w:rFonts w:eastAsia="Times New Roman" w:cs="Times New Roman" w:ascii="Times New Roman" w:hAnsi="Times New Roman"/>
          <w:lang w:val="en-US"/>
        </w:rPr>
        <w:t xml:space="preserve">, or that they are true.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God will fulfill, faithfully, all of His promises. Yes, we can assure ourselves of the unchangeableness of these promises.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5.</w:t>
        <w:tab/>
        <w:t xml:space="preserve">The character of faithfulness was seriously lacking in the brethren at Laodicea. Christ is assuring them that He is always “True” or “Amen.” He will always be faithful and true. </w:t>
      </w:r>
    </w:p>
    <w:p>
      <w:pPr>
        <w:pStyle w:val="Normal"/>
        <w:spacing w:before="0" w:after="120"/>
        <w:ind w:left="1440" w:hanging="720"/>
        <w:rPr/>
      </w:pPr>
      <w:r>
        <w:rPr>
          <w:rFonts w:eastAsia="Times New Roman" w:cs="Times New Roman" w:ascii="Times New Roman" w:hAnsi="Times New Roman"/>
          <w:lang w:val="en-US"/>
        </w:rPr>
        <w:t>B.</w:t>
        <w:tab/>
      </w:r>
      <w:r>
        <w:rPr>
          <w:rFonts w:eastAsia="Times New Roman" w:cs="Times New Roman" w:ascii="Times New Roman" w:hAnsi="Times New Roman"/>
          <w:b/>
          <w:bCs/>
          <w:lang w:val="en-US"/>
        </w:rPr>
        <w:t>THE FAITHFUL AND TRUE WITNESS</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is description of Christ gives support to Him being the “Amen.” The three words used in this description give great support to the fact that Christ is true and certain in His testimony.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Christ was “faithful.” This word is used in the passive tense, which gives it the meaning of “that which is worthy of faith” (Pulpit Commentary, p. 115). In the passive sense, this word implies that which is trustworthy, faithful or tru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Christ was faithful or true to the testimony that He presented from His Father. He was the Apostle of God for all humankind.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Hebrews 1:1-2   God, who at various times and in various ways spoke in time past to the fathers by the prophets, has in these last days spoken to us by His Son, whom He has appointed heir of all things, through whom also He made the worlds.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Hebrews 3:1-2   Therefore, holy brethren, partakers of the heavenly calling, consider the Apostle and High Priest of our confession, Christ Jesus, who was faithful to Him who appointed Him, as Moses also was faithful in all His hous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 xml:space="preserve">The key word in this phrase is “witness.” This word comes from the Greek word “martus,” from which we get our word “Martyr.” Its commonly usage refers to someone who testifies of the truth. They testify out of their witness for the truth. Christ was faithful in giving to humanity the words of His father.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John 12:49-50   For I have not spoken on My own authority; but the Father who sent Me gave Me a command, what I should say and what I should speak. And I know that His command is everlasting life. Therefore, whatever I speak, just as the Father has told Me, so I speak.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John 15:15   “... for all things that I heard from My Father I have made known to you.”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5.</w:t>
        <w:tab/>
        <w:t>In another sense, Christ was a witness or martyr for the things that He taught. He died to show witness that His words were tru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6.</w:t>
        <w:tab/>
        <w:t xml:space="preserve">The true import of this description was that Christ was not only the “TRUTH” but He also was the one who faithfully presented that truth. His message was absolute, faithful and true. It was worthy of their utmost attention. They could place their full confidence in its reliability. </w:t>
      </w:r>
    </w:p>
    <w:p>
      <w:pPr>
        <w:pStyle w:val="Normal"/>
        <w:spacing w:before="0" w:after="120"/>
        <w:ind w:left="1440" w:hanging="720"/>
        <w:rPr/>
      </w:pPr>
      <w:r>
        <w:rPr>
          <w:rFonts w:eastAsia="Times New Roman" w:cs="Times New Roman" w:ascii="Times New Roman" w:hAnsi="Times New Roman"/>
          <w:lang w:val="en-US"/>
        </w:rPr>
        <w:t>C.</w:t>
        <w:tab/>
      </w:r>
      <w:r>
        <w:rPr>
          <w:rFonts w:eastAsia="Times New Roman" w:cs="Times New Roman" w:ascii="Times New Roman" w:hAnsi="Times New Roman"/>
          <w:b/>
          <w:bCs/>
          <w:lang w:val="en-US"/>
        </w:rPr>
        <w:t>THE BEGINNING OF THE CREATION OF GOD</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is is a continuance of the importance of Christ being the “Amen.” This phrase does not mean that Christ was a created being, rather that He was the source of the creation.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Christ was a part of the Godhead, and in Genesis chapter one we see the plural name for God used in the creation. Other scriptures assure us of this fact. </w:t>
      </w:r>
    </w:p>
    <w:p>
      <w:pPr>
        <w:pStyle w:val="Normal"/>
        <w:spacing w:before="0" w:after="120"/>
        <w:ind w:left="360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John 1:3   All things were made through Him, and without Him nothing was made that was made. </w:t>
      </w:r>
    </w:p>
    <w:p>
      <w:pPr>
        <w:pStyle w:val="Normal"/>
        <w:spacing w:before="0" w:after="120"/>
        <w:ind w:left="360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Colossians. 1:16   For by Him all things were created that are in heaven and that are on earth, visible and invisible, whether thrones or dominions or principalities or powers. All things were created through Him and for Him. </w:t>
      </w:r>
    </w:p>
    <w:p>
      <w:pPr>
        <w:pStyle w:val="Normal"/>
        <w:spacing w:before="0" w:after="120"/>
        <w:ind w:left="360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Ephesians. 3:9   And to make all see what is the fellowship of the mystery, which from the beginning of the ages has been hidden in God who created all things through Jesus Christ.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The purpose of this description was to show to the Laodiceans that the testimony of Christ was based upon truth, and the fact that He was the power behind the creation. Who could deny His testimony?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 xml:space="preserve">With such a description of Christ, who could withstand the testimony that was to follow. We might deny the words of men, yet when Christ describes our spiritual condition, who can deny His words? More importantly, when we deal with the words of Christ we must recognize their true worth. </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ind w:left="720" w:hanging="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I</w:t>
        <w:tab/>
        <w:t xml:space="preserve">CHRIST CENSURES THIS CHURCH FOR THEIR LACK OF FAITHFULNESS </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I know your works, that you are neither cold nor hot. I could wish you were cold or hot. So then, because you are lukewarm, and neither cold nor hot, I will vomit you out of My mouth. (vs. 15-16)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Christ “knows their works!” Christ knows our works. We might hide our true spiritual condition from others, yet Christ knows us for who and what we are. </w:t>
      </w:r>
    </w:p>
    <w:p>
      <w:pPr>
        <w:pStyle w:val="Normal"/>
        <w:spacing w:before="0" w:after="120"/>
        <w:ind w:left="1440" w:hanging="720"/>
        <w:rPr/>
      </w:pPr>
      <w:r>
        <w:rPr>
          <w:rFonts w:eastAsia="Times New Roman" w:cs="Times New Roman" w:ascii="Times New Roman" w:hAnsi="Times New Roman"/>
          <w:lang w:val="en-US"/>
        </w:rPr>
        <w:t>B.</w:t>
        <w:tab/>
      </w:r>
      <w:r>
        <w:rPr>
          <w:rFonts w:eastAsia="Times New Roman" w:cs="Times New Roman" w:ascii="Times New Roman" w:hAnsi="Times New Roman"/>
          <w:b/>
          <w:bCs/>
          <w:lang w:val="en-US"/>
        </w:rPr>
        <w:t>THAT YOU ARE NEITHER COLD NOR HOT</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Christ describes two possible spiritual conditions for Christians: COLD or HOT. The brethren at Laodicea were neither of these conditions.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hey were not COLD: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The word “cold” means “cold or chilled, chilly.”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This word describes something that had never been warmed. This is the condition of those who either never obeyed the gospel, or rejected it without obedience.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 xml:space="preserve">These brethren were not cold and indifferent to the gospel. They had obeyed the gospel. They once had been warmed by the saving power of Christ. Yet, they were not hot for the gospel.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They were not HOT: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The word “hot” means “to boil, be hot, fervent.” This is the only place that this particular word appears.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This word implies that one is fervent in their devotion and work for the cause of Christ. They were on fire – actively performing the works of Christ.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 xml:space="preserve">A cognate of this word is “zeo.” This word means “fervent.” </w:t>
      </w:r>
    </w:p>
    <w:p>
      <w:pPr>
        <w:pStyle w:val="Normal"/>
        <w:spacing w:before="0" w:after="120"/>
        <w:ind w:left="3600" w:hanging="720"/>
        <w:rPr/>
      </w:pPr>
      <w:r>
        <w:rPr>
          <w:rFonts w:eastAsia="Times New Roman" w:cs="Times New Roman" w:ascii="Times New Roman" w:hAnsi="Times New Roman"/>
          <w:i/>
          <w:iCs/>
          <w:lang w:val="en-US"/>
        </w:rPr>
        <w:t xml:space="preserve">Acts 18:25   This man had been instructed in the way of the Lord; and being </w:t>
      </w:r>
      <w:r>
        <w:rPr>
          <w:rFonts w:eastAsia="Times New Roman" w:cs="Times New Roman" w:ascii="Times New Roman" w:hAnsi="Times New Roman"/>
          <w:i/>
          <w:iCs/>
          <w:u w:val="single"/>
          <w:lang w:val="en-US"/>
        </w:rPr>
        <w:t>fervent</w:t>
      </w:r>
      <w:r>
        <w:rPr>
          <w:rFonts w:eastAsia="Times New Roman" w:cs="Times New Roman" w:ascii="Times New Roman" w:hAnsi="Times New Roman"/>
          <w:i/>
          <w:iCs/>
          <w:lang w:val="en-US"/>
        </w:rPr>
        <w:t xml:space="preserve"> in spirit, he spoke and taught accurately the things of the Lord, though he knew only the baptism of John. </w:t>
      </w:r>
    </w:p>
    <w:p>
      <w:pPr>
        <w:pStyle w:val="Normal"/>
        <w:spacing w:before="0" w:after="120"/>
        <w:ind w:left="3600" w:hanging="720"/>
        <w:rPr/>
      </w:pPr>
      <w:r>
        <w:rPr>
          <w:rFonts w:eastAsia="Times New Roman" w:cs="Times New Roman" w:ascii="Times New Roman" w:hAnsi="Times New Roman"/>
          <w:i/>
          <w:iCs/>
          <w:lang w:val="en-US"/>
        </w:rPr>
        <w:t xml:space="preserve">Romans 12:11   Not lagging in diligence, </w:t>
      </w:r>
      <w:r>
        <w:rPr>
          <w:rFonts w:eastAsia="Times New Roman" w:cs="Times New Roman" w:ascii="Times New Roman" w:hAnsi="Times New Roman"/>
          <w:i/>
          <w:iCs/>
          <w:u w:val="single"/>
          <w:lang w:val="en-US"/>
        </w:rPr>
        <w:t>fervent</w:t>
      </w:r>
      <w:r>
        <w:rPr>
          <w:rFonts w:eastAsia="Times New Roman" w:cs="Times New Roman" w:ascii="Times New Roman" w:hAnsi="Times New Roman"/>
          <w:i/>
          <w:iCs/>
          <w:lang w:val="en-US"/>
        </w:rPr>
        <w:t xml:space="preserve"> in spirit, serving the Lord.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d.</w:t>
        <w:tab/>
        <w:t xml:space="preserve">These brethren were not on fire for their Faith.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 xml:space="preserve">This is a sad condition for any church or Christian to be found in. To be neither cold and indifferent, nor to be on fire or fervent in one’s spirit for the truth. What other choice is there?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Matthew. 12:30   He who is not with Me is against Me, and he who does not gather with Me scatters abroad. </w:t>
      </w:r>
    </w:p>
    <w:p>
      <w:pPr>
        <w:pStyle w:val="Normal"/>
        <w:spacing w:before="0" w:after="120"/>
        <w:ind w:left="1440" w:hanging="720"/>
        <w:rPr/>
      </w:pPr>
      <w:r>
        <w:rPr>
          <w:rFonts w:eastAsia="Times New Roman" w:cs="Times New Roman" w:ascii="Times New Roman" w:hAnsi="Times New Roman"/>
          <w:lang w:val="en-US"/>
        </w:rPr>
        <w:t>C.</w:t>
        <w:tab/>
      </w:r>
      <w:r>
        <w:rPr>
          <w:rFonts w:eastAsia="Times New Roman" w:cs="Times New Roman" w:ascii="Times New Roman" w:hAnsi="Times New Roman"/>
          <w:b/>
          <w:bCs/>
          <w:lang w:val="en-US"/>
        </w:rPr>
        <w:t>I COULD WISH YOU WERE COLD OR HOT</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Christ does not imply that He wants brethren to be cold and indifferent towards Him, nor does He desire that no one obey His word.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What is meant by this phrase is that Christ would rather that we take a stand. Christ wants us to:</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Either be cold and indifferent towards Him, or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Be on fire and fervent for His cause. </w:t>
      </w:r>
    </w:p>
    <w:p>
      <w:pPr>
        <w:pStyle w:val="Normal"/>
        <w:spacing w:before="0" w:after="120"/>
        <w:ind w:left="1440" w:hanging="720"/>
        <w:rPr/>
      </w:pPr>
      <w:r>
        <w:rPr>
          <w:rFonts w:eastAsia="Times New Roman" w:cs="Times New Roman" w:ascii="Times New Roman" w:hAnsi="Times New Roman"/>
          <w:lang w:val="en-US"/>
        </w:rPr>
        <w:t>D.</w:t>
        <w:tab/>
      </w:r>
      <w:r>
        <w:rPr>
          <w:rFonts w:eastAsia="Times New Roman" w:cs="Times New Roman" w:ascii="Times New Roman" w:hAnsi="Times New Roman"/>
          <w:b/>
          <w:bCs/>
          <w:lang w:val="en-US"/>
        </w:rPr>
        <w:t>SO THEN, BECAUSE YOU ARE LUKEWARM, AND NEITHER COLD NOR HOT</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eir true spiritual condition is now described. They were “lukewarm.”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his is the only place that we find this word in scripture. The word means “tepid, lukewarm.”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Around the city of Laodicea there were springs of cold water and springs of hot water. Where these springs met the water was lukewarm.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 xml:space="preserve">Any liquid that is lukewarm is unfit to drink. Cold water refreshes and hot water warms, but lukewarm water does neither. When my coffee becomes tepid, I cannot drink it any longer.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E.</w:t>
        <w:tab/>
      </w:r>
      <w:r>
        <w:rPr>
          <w:rFonts w:eastAsia="Times New Roman" w:cs="Times New Roman" w:ascii="Times New Roman" w:hAnsi="Times New Roman"/>
          <w:b/>
          <w:bCs/>
          <w:lang w:val="en-US"/>
        </w:rPr>
        <w:t xml:space="preserve">I WILL VOMIT YOU OUT OF MY MOUTH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e first reaction of our mouth when we take in lukewarm liquids is to spew them out of our mouth. It is insipid and unfit for our mouths.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e KJV used the word “spue,” whereas the NKJV uses “vomit.” The idea is that we reject the substance because it is unfit for use. The NKJV more accurately describes the nature of lukewarmnes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Christ says “I will.” The way that this is used means that He was about to do this act. He had not done it yet, but it was something that was going to happen.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 xml:space="preserve">The force of this statement is that if we do not please Christ, we will be rejected by Him. This shows that the condition of lukewarmness is totally unacceptable by Christ. </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V</w:t>
        <w:tab/>
        <w:t xml:space="preserve">LUKEWARMNESS IN THE CHURCH TODAY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Do lukewarm churches exist today? Yes, and the Lord still detest this condition today, as then. What are some of the identifiers of Lukewarm churches? We shall take time to examine some of these conditions.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The spiritual condition of the Lukewarm Christian: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is text proves that the theory of “once saved, always saved” is a false doctrine. Sadly, too many Christians feel that once they have been baptized that they are eternally bound for Heaven. As Christians, we must be faithful before we have a reward. We must work before we can rest.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he scriptures warn about the eternal state of the Lukewarm Christian.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2 Peter 2:20-21   For if, after they have escaped the pollutions of the world through the knowledge of the Lord and Savior Jesus Christ, they are again entangled in them and overcome, the latter end is worse for them than the beginning. For it would have been better for them not to have known the way of righteousness, than having known it, to turn from the holy commandment delivered to them.</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Hebrews 6:4-6   For it is impossible for those who were once enlightened, and have tasted the heavenly gift, and have become partakers of the Holy Spirit, and have tasted the good word of God and the powers of the age to come, if they fall away, to renew them again to repentance, since they crucify again for themselves the Son of God, and put Him to an open sham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Thomas makes the following statement about Lukewarm Christians, (Letters To The Seven Churches Of Asia, p. 43): </w:t>
      </w:r>
    </w:p>
    <w:p>
      <w:pPr>
        <w:pStyle w:val="Normal"/>
        <w:spacing w:before="0" w:after="120"/>
        <w:ind w:left="2160" w:hanging="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In light of that which these inspired writers say, it seems that there is more hope for the man who has never been touched by the power of the gospel, than for the one who has been a follower of Christ, but has utterly turned away from him.”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 xml:space="preserve">Tolle, “The Seven Churches Of Asia” page 74, speaks of the lukewarmness of this church: </w:t>
      </w:r>
    </w:p>
    <w:p>
      <w:pPr>
        <w:pStyle w:val="Normal"/>
        <w:spacing w:before="0" w:after="120"/>
        <w:ind w:left="1440" w:hanging="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The Lord prefers the state of coldness to lukewarmness because, wrong though it is, it is more honest and honorable. There is no pretense or hypocrisy about it. The cold person knows exactly where he stands, but the lukewarm person only pretends to stand up for Christ – all his professions of love and devotion are patently insincere and false.”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 xml:space="preserve">What are some of the signs of Lukewarmness?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e failure to put God and Christ first in your life.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Matthew 16:24-25   Then Jesus said to His disciples, “If anyone desires to come after Me, let him deny himself, and take up his cross, and follow Me. For whoever desires to save his life will lose it, but whoever loses his life for My sake will find it.”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A failure to assemble for worship services which the congregation has appointed.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We have a divine command to assemble for worship (cf. 1 Cor. 11:18, 20, 23)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When we put other things first at the times for us to assemble, then what is our true spiritual condition?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 xml:space="preserve">We should encourage one another to assemble. </w:t>
      </w:r>
    </w:p>
    <w:p>
      <w:pPr>
        <w:pStyle w:val="Normal"/>
        <w:keepLines/>
        <w:spacing w:before="0" w:after="120"/>
        <w:ind w:left="360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Hebrews 10:24-25   And let us consider one another in order to stir up love and good works, not forsaking the assembling of ourselves together, as is the manner of some, but exhorting one another, and so much the more as you see the Day approaching.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When we spend more time in other non necessary things instead of studying God’s word.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2 Timothy 2:15   Be diligent to present yourself approved to God, a worker who does not need to be ashamed, rightly dividing the word of truth.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Hebrews 5:12-14   For though by this time you ought to be teachers, you need someone to teach you again the first principles of the oracles of God; and you have come to need milk and not solid food. For everyone who partakes only of milk is unskilled in the word of righteousness, for he is a babe. But solid food belongs to those who are of full age, that is, those who by reason of use have their senses exercised to discern both good and evil.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When we fail to live by the Christian standard. (cf. Romans 12)</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5.</w:t>
        <w:tab/>
        <w:t xml:space="preserve">When we fail to support the spreading of the Gospel.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6.</w:t>
        <w:tab/>
        <w:t xml:space="preserve">These are only a few of the areas where lukewarmness can be found. </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w:t>
        <w:tab/>
        <w:t xml:space="preserve">NOW WE SHALL SEE WHAT CAUSED THIS LUKEWARMNESS </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Because you say, `I am rich, have become wealthy, and have need of nothing’-- and do not know that you are wretched, miserable, poor, blind, and naked. (v. 17)</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I AM RICH, HAVE BECOME WEALTHY, AND HAVE NEED OF NOTHING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Unlike the church at Smyrna, which was very poor, this church was a rich and wealthy congregation. Perhaps there were many business men who were members of this congregation. Regardless of who was a member of this congregation, they had permitted their wealth to erode their spiritual condition.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he scriptures warn about the dangers of wealth. As Christians, we should strive to avoid such pitfalls. This does not mean that Christians cannot be rich, rather that those who possess wealth should never forget their need for Christ in their lives.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These brethren had estimated spiritual blessings and well being with the possession of material goods. They believed that because they possessed material goods, that they were doing things in a spiritual way. </w:t>
      </w:r>
    </w:p>
    <w:p>
      <w:pPr>
        <w:pStyle w:val="Normal"/>
        <w:spacing w:before="0" w:after="120"/>
        <w:ind w:left="1440" w:hanging="720"/>
        <w:rPr/>
      </w:pPr>
      <w:r>
        <w:rPr>
          <w:rFonts w:eastAsia="Times New Roman" w:cs="Times New Roman" w:ascii="Times New Roman" w:hAnsi="Times New Roman"/>
          <w:lang w:val="en-US"/>
        </w:rPr>
        <w:t>B.</w:t>
        <w:tab/>
      </w:r>
      <w:r>
        <w:rPr>
          <w:rFonts w:eastAsia="Times New Roman" w:cs="Times New Roman" w:ascii="Times New Roman" w:hAnsi="Times New Roman"/>
          <w:b/>
          <w:bCs/>
          <w:lang w:val="en-US"/>
        </w:rPr>
        <w:t>AND DO NOT KNOW</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e sad part of this is that these brethren did not know their true spiritual condition.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It could be said that these brethren possessed enough religion to make them spiritually asleep, but not enough to awaken them to their true spiritual condition.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Ephesians 5:14-16   Therefore He says: “Awake, you who sleep, arise from the dead, and Christ will give you light.” See then that you walk circumspectly, not as fools but as wise, redeeming the time, because the days are evil. </w:t>
      </w:r>
    </w:p>
    <w:p>
      <w:pPr>
        <w:pStyle w:val="Normal"/>
        <w:spacing w:before="0" w:after="120"/>
        <w:ind w:left="1440" w:hanging="720"/>
        <w:rPr/>
      </w:pPr>
      <w:r>
        <w:rPr>
          <w:rFonts w:eastAsia="Times New Roman" w:cs="Times New Roman" w:ascii="Times New Roman" w:hAnsi="Times New Roman"/>
          <w:lang w:val="en-US"/>
        </w:rPr>
        <w:t>C.</w:t>
        <w:tab/>
      </w:r>
      <w:r>
        <w:rPr>
          <w:rFonts w:eastAsia="Times New Roman" w:cs="Times New Roman" w:ascii="Times New Roman" w:hAnsi="Times New Roman"/>
          <w:b/>
          <w:bCs/>
          <w:lang w:val="en-US"/>
        </w:rPr>
        <w:t>AND DO NOT KNOW THAT YOU ARE</w:t>
      </w:r>
      <w:r>
        <w:rPr>
          <w:rFonts w:eastAsia="Times New Roman" w:cs="Times New Roman" w:ascii="Times New Roman" w:hAnsi="Times New Roman"/>
          <w:lang w:val="en-US"/>
        </w:rPr>
        <w:t xml:space="preserve"> </w:t>
      </w:r>
    </w:p>
    <w:p>
      <w:pPr>
        <w:pStyle w:val="Normal"/>
        <w:spacing w:before="0" w:after="120"/>
        <w:ind w:left="2160" w:hanging="720"/>
        <w:rPr/>
      </w:pPr>
      <w:r>
        <w:rPr>
          <w:rFonts w:eastAsia="Times New Roman" w:cs="Times New Roman" w:ascii="Times New Roman" w:hAnsi="Times New Roman"/>
          <w:lang w:val="en-US"/>
        </w:rPr>
        <w:t>1.</w:t>
        <w:tab/>
      </w:r>
      <w:r>
        <w:rPr>
          <w:rFonts w:eastAsia="Times New Roman" w:cs="Times New Roman" w:ascii="Times New Roman" w:hAnsi="Times New Roman"/>
          <w:i/>
          <w:iCs/>
          <w:lang w:val="en-US"/>
        </w:rPr>
        <w:t>WRETCHED</w:t>
      </w:r>
      <w:r>
        <w:rPr>
          <w:rFonts w:eastAsia="Times New Roman" w:cs="Times New Roman" w:ascii="Times New Roman" w:hAnsi="Times New Roman"/>
          <w:lang w:val="en-US"/>
        </w:rPr>
        <w:t xml:space="preserve">: means “afflicted, wretched.” Is used in this verse and in Romans 7:24. Tolle describes this word: “being worn out and fatigued with grievous labors, as they who labor in a stone quarry, or are condemned to the mines.” (ibid., p. 75). </w:t>
      </w:r>
    </w:p>
    <w:p>
      <w:pPr>
        <w:pStyle w:val="Normal"/>
        <w:spacing w:before="0" w:after="120"/>
        <w:ind w:left="2160" w:hanging="720"/>
        <w:rPr/>
      </w:pPr>
      <w:r>
        <w:rPr>
          <w:rFonts w:eastAsia="Times New Roman" w:cs="Times New Roman" w:ascii="Times New Roman" w:hAnsi="Times New Roman"/>
          <w:lang w:val="en-US"/>
        </w:rPr>
        <w:t>2.</w:t>
        <w:tab/>
      </w:r>
      <w:r>
        <w:rPr>
          <w:rFonts w:eastAsia="Times New Roman" w:cs="Times New Roman" w:ascii="Times New Roman" w:hAnsi="Times New Roman"/>
          <w:i/>
          <w:iCs/>
          <w:lang w:val="en-US"/>
        </w:rPr>
        <w:t>MISERABLE</w:t>
      </w:r>
      <w:r>
        <w:rPr>
          <w:rFonts w:eastAsia="Times New Roman" w:cs="Times New Roman" w:ascii="Times New Roman" w:hAnsi="Times New Roman"/>
          <w:lang w:val="en-US"/>
        </w:rPr>
        <w:t xml:space="preserve">: means “pitiable, miserable.” The word appears here and in 1 Corinthians 15:19, where Paul speaks of the condition of Christians if we only have hope in this life. Tolle says of this word: “signifies those who are especially to be pitied.” (ibid., p. 75). They were to be pitied for their spiritual condition. They had boasted that they were not in need of anything, yet they needed everything spiritual. They were objects of pity rather than praise. </w:t>
      </w:r>
    </w:p>
    <w:p>
      <w:pPr>
        <w:pStyle w:val="Normal"/>
        <w:spacing w:before="0" w:after="120"/>
        <w:ind w:left="2160" w:hanging="720"/>
        <w:rPr/>
      </w:pPr>
      <w:r>
        <w:rPr>
          <w:rFonts w:eastAsia="Times New Roman" w:cs="Times New Roman" w:ascii="Times New Roman" w:hAnsi="Times New Roman"/>
          <w:lang w:val="en-US"/>
        </w:rPr>
        <w:t>3.</w:t>
        <w:tab/>
      </w:r>
      <w:r>
        <w:rPr>
          <w:rFonts w:eastAsia="Times New Roman" w:cs="Times New Roman" w:ascii="Times New Roman" w:hAnsi="Times New Roman"/>
          <w:i/>
          <w:iCs/>
          <w:lang w:val="en-US"/>
        </w:rPr>
        <w:t>POOR</w:t>
      </w:r>
      <w:r>
        <w:rPr>
          <w:rFonts w:eastAsia="Times New Roman" w:cs="Times New Roman" w:ascii="Times New Roman" w:hAnsi="Times New Roman"/>
          <w:lang w:val="en-US"/>
        </w:rPr>
        <w:t xml:space="preserve">: This word means to “be reduced to begging.” Although they boasted of being rich, they were impoverished spiritually. </w:t>
      </w:r>
    </w:p>
    <w:p>
      <w:pPr>
        <w:pStyle w:val="Normal"/>
        <w:spacing w:before="0" w:after="120"/>
        <w:ind w:left="2160" w:hanging="720"/>
        <w:rPr/>
      </w:pPr>
      <w:r>
        <w:rPr>
          <w:rFonts w:eastAsia="Times New Roman" w:cs="Times New Roman" w:ascii="Times New Roman" w:hAnsi="Times New Roman"/>
          <w:lang w:val="en-US"/>
        </w:rPr>
        <w:t>4.</w:t>
        <w:tab/>
      </w:r>
      <w:r>
        <w:rPr>
          <w:rFonts w:eastAsia="Times New Roman" w:cs="Times New Roman" w:ascii="Times New Roman" w:hAnsi="Times New Roman"/>
          <w:i/>
          <w:iCs/>
          <w:lang w:val="en-US"/>
        </w:rPr>
        <w:t>BLIND</w:t>
      </w:r>
      <w:r>
        <w:rPr>
          <w:rFonts w:eastAsia="Times New Roman" w:cs="Times New Roman" w:ascii="Times New Roman" w:hAnsi="Times New Roman"/>
          <w:lang w:val="en-US"/>
        </w:rPr>
        <w:t xml:space="preserve">: They were blinded to their true spiritual condition. They probably could hear this sermon and feel that it was directed to someone else. Peter well describes this condition: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2 Peter 1:9   For he who lacks these things is shortsighted, even to blindness, and has forgotten that he was cleansed from his old sins. </w:t>
      </w:r>
    </w:p>
    <w:p>
      <w:pPr>
        <w:pStyle w:val="Normal"/>
        <w:spacing w:before="0" w:after="120"/>
        <w:ind w:left="2160" w:hanging="720"/>
        <w:rPr/>
      </w:pPr>
      <w:r>
        <w:rPr>
          <w:rFonts w:eastAsia="Times New Roman" w:cs="Times New Roman" w:ascii="Times New Roman" w:hAnsi="Times New Roman"/>
          <w:lang w:val="en-US"/>
        </w:rPr>
        <w:t>5.</w:t>
        <w:tab/>
      </w:r>
      <w:r>
        <w:rPr>
          <w:rFonts w:eastAsia="Times New Roman" w:cs="Times New Roman" w:ascii="Times New Roman" w:hAnsi="Times New Roman"/>
          <w:i/>
          <w:iCs/>
          <w:lang w:val="en-US"/>
        </w:rPr>
        <w:t>NAKED</w:t>
      </w:r>
      <w:r>
        <w:rPr>
          <w:rFonts w:eastAsia="Times New Roman" w:cs="Times New Roman" w:ascii="Times New Roman" w:hAnsi="Times New Roman"/>
          <w:lang w:val="en-US"/>
        </w:rPr>
        <w:t xml:space="preserve">: They were destitute of spiritual clothes. In a city that was known for its cheep garments, these Christians were naked spiritually. They might have been richly clothed with this worlds garments, but naked before God.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1 Peter 3:3-4   Do not let your adornment be merely outward— arranging the hair, wearing gold, or putting on fine apparel— rather let it be the hidden person of the heart, with the incorruptible beauty of a gentle and quiet spirit, which is very precious in the sight of God. </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ind w:left="720" w:hanging="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I</w:t>
        <w:tab/>
        <w:t xml:space="preserve">CHRIST NOW COUNSELS THEM IN THE REMEDY FOR LUKEWARMNESS </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I counsel you to buy from Me gold refined in the fire, that you may be rich; and white garments, that you may be clothed, that the shame of your nakedness may not be revealed; and anoint your eyes with eye salve, that you may see. As many as I love, I rebuke and chasten. Therefore be zealous and repent. (vs. 18-19)</w:t>
      </w:r>
    </w:p>
    <w:p>
      <w:pPr>
        <w:pStyle w:val="Normal"/>
        <w:spacing w:before="0" w:after="120"/>
        <w:ind w:left="1440" w:hanging="720"/>
        <w:rPr/>
      </w:pPr>
      <w:r>
        <w:rPr>
          <w:rFonts w:eastAsia="Times New Roman" w:cs="Times New Roman" w:ascii="Times New Roman" w:hAnsi="Times New Roman"/>
          <w:lang w:val="en-US"/>
        </w:rPr>
        <w:t>A.</w:t>
        <w:tab/>
      </w:r>
      <w:r>
        <w:rPr>
          <w:rFonts w:eastAsia="Times New Roman" w:cs="Times New Roman" w:ascii="Times New Roman" w:hAnsi="Times New Roman"/>
          <w:b/>
          <w:bCs/>
          <w:lang w:val="en-US"/>
        </w:rPr>
        <w:t>I COUNSEL YOU TO BUY FROM ME</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Christ speaks as a friend to one who is in deep need. He can only advise. He cannot make the person take His advise. His advise is wise counsel, and if we take his advise, we shall overcome our lukewarmness.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Christ advises them to “buy from Me” certain items. He does not mean that we can purchase, with money, these things. We purchase them by our faithfulness and obedience to Christ.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With a city like Laodicea, if you had the money, you could buy almost anything. What a contrast Christ makes by this statement. They could not buy in the market place the thing that they needed most – spiritual aliveness.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What they needed, Christ possessed. They would have to purchase their needs from Christ.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The counsel that Christ now gives is based upon the wealth of the city and the poverty of the church: wealth, garments and medicine. </w:t>
      </w:r>
    </w:p>
    <w:p>
      <w:pPr>
        <w:pStyle w:val="Normal"/>
        <w:spacing w:before="0" w:after="120"/>
        <w:ind w:left="1440" w:hanging="720"/>
        <w:rPr/>
      </w:pPr>
      <w:r>
        <w:rPr>
          <w:rFonts w:eastAsia="Times New Roman" w:cs="Times New Roman" w:ascii="Times New Roman" w:hAnsi="Times New Roman"/>
          <w:lang w:val="en-US"/>
        </w:rPr>
        <w:t>B.</w:t>
        <w:tab/>
      </w:r>
      <w:r>
        <w:rPr>
          <w:rFonts w:eastAsia="Times New Roman" w:cs="Times New Roman" w:ascii="Times New Roman" w:hAnsi="Times New Roman"/>
          <w:b/>
          <w:bCs/>
          <w:lang w:val="en-US"/>
        </w:rPr>
        <w:t>BUY FROM ME GOLD REFINED IN THE FIRE, THAT YOU MAY BE RICH</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Christ counsels them to buy from Him gold. This would not be literal gold, rather spiritual gold. The following description implies His spiritual purpose.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Gold of the finest quality must be refined by the fire. The fire burns off all impurities, thus leaving only pure gold.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Pure religion is that which has been tried by the fire. All things that would tarnish the luster of Christ’s religion must be burned off.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We must recognize that only in Christ are true riches.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Colossians 2:3   In whom are hidden all the treasures of wisdom and knowledg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Through the poverty of Christ we obtain true wealth.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2 Corinthians 8:9   For you know the grace of our Lord Jesus Christ, that though He was rich, yet for your sakes He became poor, that you through His poverty might become rich.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 xml:space="preserve">Our faith must also endure the purging by fire to make us spiritual.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1 Peter 1:7   That the genuineness of your faith, being much more precious than gold that perishes, though it is tested by fire, may be found to praise, honor, and glory at the revelation of Jesus Christ, </w:t>
      </w:r>
    </w:p>
    <w:p>
      <w:pPr>
        <w:pStyle w:val="Normal"/>
        <w:spacing w:before="0" w:after="120"/>
        <w:ind w:left="1440" w:hanging="720"/>
        <w:rPr>
          <w:rFonts w:ascii="Times New Roman" w:hAnsi="Times New Roman" w:eastAsia="Times New Roman" w:cs="Times New Roman"/>
          <w:i/>
          <w:i/>
          <w:iCs/>
          <w:lang w:val="en-US"/>
        </w:rPr>
      </w:pPr>
      <w:r>
        <w:rPr>
          <w:rFonts w:eastAsia="Times New Roman" w:cs="Times New Roman" w:ascii="Times New Roman" w:hAnsi="Times New Roman"/>
          <w:lang w:val="en-US"/>
        </w:rPr>
        <w:t>C.</w:t>
        <w:tab/>
      </w:r>
      <w:r>
        <w:rPr>
          <w:rFonts w:eastAsia="Times New Roman" w:cs="Times New Roman" w:ascii="Times New Roman" w:hAnsi="Times New Roman"/>
          <w:b/>
          <w:bCs/>
          <w:lang w:val="en-US"/>
        </w:rPr>
        <w:t>BUY WHITE GARMENTS, THAT YOU MAY BE CLOTHED, AND THAT THE SHAME OF YOUR NAKEDNESS MAY NOT BE REVEALE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Christ now counsels them to buy from Him white garments. This was so that they might cover their spiritual nakedness. This was in direct contrast to the cheep black woolen garments produced in Laodicea.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White garments were a symbol of righteousness and purity of spirit.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We are to put on Christ, not only in our obedience to the Gospel, but in our daily lives.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Romans 13:14   But put on the Lord Jesus Christ, and make no provision for the flesh, to fulfill its lusts. </w:t>
      </w:r>
    </w:p>
    <w:p>
      <w:pPr>
        <w:pStyle w:val="Normal"/>
        <w:spacing w:before="0" w:after="120"/>
        <w:ind w:left="1440" w:hanging="720"/>
        <w:rPr/>
      </w:pPr>
      <w:r>
        <w:rPr>
          <w:rFonts w:eastAsia="Times New Roman" w:cs="Times New Roman" w:ascii="Times New Roman" w:hAnsi="Times New Roman"/>
          <w:lang w:val="en-US"/>
        </w:rPr>
        <w:t>D.</w:t>
        <w:tab/>
      </w:r>
      <w:r>
        <w:rPr>
          <w:rFonts w:eastAsia="Times New Roman" w:cs="Times New Roman" w:ascii="Times New Roman" w:hAnsi="Times New Roman"/>
          <w:b/>
          <w:bCs/>
          <w:lang w:val="en-US"/>
        </w:rPr>
        <w:t>ANOINT YOUR EYES WITH EYE SALVE, THAT YOU MAY SEE</w:t>
      </w:r>
      <w:r>
        <w:rPr>
          <w:rFonts w:eastAsia="Times New Roman" w:cs="Times New Roman" w:ascii="Times New Roman" w:hAnsi="Times New Roman"/>
          <w:i/>
          <w:iCs/>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is is a direct reference to the “Phrygian Powder” used to cure eye and ear problems.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hey were blind spiritually, so they needed to anoint their eyes with eye salve. Not the physical eye salve, but the salve of the truth found in Christ. This is God’s word that gives light for the eyes.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Psalms. 119:105   Your word is a lamp to my feet and a light to my path.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Psalms 119:130   The entrance of Your words gives light; it gives understanding to the simple. </w:t>
      </w:r>
    </w:p>
    <w:p>
      <w:pPr>
        <w:pStyle w:val="Normal"/>
        <w:spacing w:before="0" w:after="120"/>
        <w:ind w:left="1440" w:hanging="720"/>
        <w:rPr/>
      </w:pPr>
      <w:r>
        <w:rPr>
          <w:rFonts w:eastAsia="Times New Roman" w:cs="Times New Roman" w:ascii="Times New Roman" w:hAnsi="Times New Roman"/>
          <w:lang w:val="en-US"/>
        </w:rPr>
        <w:t>E.</w:t>
        <w:tab/>
      </w:r>
      <w:r>
        <w:rPr>
          <w:rFonts w:eastAsia="Times New Roman" w:cs="Times New Roman" w:ascii="Times New Roman" w:hAnsi="Times New Roman"/>
          <w:b/>
          <w:bCs/>
          <w:lang w:val="en-US"/>
        </w:rPr>
        <w:t>AS MANY AS I LOVE, I REBUKE AND CHASTEN</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e Lord does not say these words out of anger or hatred, rather out of love. Christ loves us, and because of this He will rebuke and chasten us.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Christ will “rebuke” us: This means to reprove so as to cause one to repent. This letter has been a rebuke to these Laodiceans. Its intent is to cause them to repent.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Christ also will “chasten” them: This word implies a correcting by instruction. Christ has given to us His word, thereby we can see if we are following His will. If not, then His word can teach us what we need to know to get back on track.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 xml:space="preserve">We should expect such if we are truly loved: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Hebrews 12:5-6   And you have forgotten the exhortation which speaks to you as to sons: “My son, do not despise the chastening of the Lord, nor be discouraged when you are rebuked by Him; For whom the Lord loves He chastens, and scourges every son whom He receives.” </w:t>
      </w:r>
    </w:p>
    <w:p>
      <w:pPr>
        <w:pStyle w:val="Normal"/>
        <w:spacing w:before="0" w:after="120"/>
        <w:ind w:left="1440" w:hanging="720"/>
        <w:rPr/>
      </w:pPr>
      <w:r>
        <w:rPr>
          <w:rFonts w:eastAsia="Times New Roman" w:cs="Times New Roman" w:ascii="Times New Roman" w:hAnsi="Times New Roman"/>
          <w:lang w:val="en-US"/>
        </w:rPr>
        <w:t>F.</w:t>
        <w:tab/>
      </w:r>
      <w:r>
        <w:rPr>
          <w:rFonts w:eastAsia="Times New Roman" w:cs="Times New Roman" w:ascii="Times New Roman" w:hAnsi="Times New Roman"/>
          <w:b/>
          <w:bCs/>
          <w:lang w:val="en-US"/>
        </w:rPr>
        <w:t>BE ZEALOUS AND REPENT</w:t>
      </w:r>
      <w:r>
        <w:rPr>
          <w:rFonts w:eastAsia="Times New Roman" w:cs="Times New Roman" w:ascii="Times New Roman" w:hAnsi="Times New Roman"/>
          <w:lang w:val="en-US"/>
        </w:rPr>
        <w:t xml:space="preserve">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Because of the love that Christ has shown by his rebuke and chastening, we should be willing to repent.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he use of the word “zealous” means that we should seek with desire to repent. Christ wants us to repent, and will give us opportunities to repent. </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II</w:t>
        <w:tab/>
        <w:t xml:space="preserve">THE PROMISE TO THOSE WHO OVERCOME </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Behold, I stand at the door and knock. If anyone hears My voice and opens the door, I will come in to him and dine with him, and he with Me. To him who overcomes I will grant to sit with Me on My throne, as I also overcame and sat down with My Father on His throne. (vs. 20-21)</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Christ stands at our heart’s door and knocks. These two verses are the most beautiful to be found in the scriptures. Artist have striven to capture the true sentiment of this statement.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At this moment, Christ is standing outside the door of your spiritual heart. He wants to come in and take up residence in your life. He will not enter uninvited or unwelcomed! He must be invited into your heart.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If you ever see the painting that fits this verse, look at the door. It does not have a handle on the outside. It can only be opened from within. Tolle quotes a J. R. Miller (ibid., p. 78):</w:t>
      </w:r>
    </w:p>
    <w:p>
      <w:pPr>
        <w:pStyle w:val="Normal"/>
        <w:spacing w:before="0" w:after="120"/>
        <w:ind w:left="2160" w:hanging="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In Holman Hunt’s great picture called ‘The Light of the World,’ we see One with gentle, patient face, standing at a door, which is ivy-covered, as if long closed. He is girt with priestly breastplate. He bears in His hand the lamp of truth. He stands and knocks. There is no answer, and He still stands and knocks. His eye tells of love; His face beams with yearning. You look closely and you perceive that there is no knob or latch on the outside of the door. It can be opened only from within. Do you not see the meaning?”</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If we love Christ, we will do His will. When we do this, we shall have Him come in and dwell with us. </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John 14:23   Jesus answered and said to him, “If anyone loves Me, he will keep My word; and My Father will love him, and We will come to him and make Our home with him.” </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The blessing for letting Christ into our hearts and overcoming is to jointly reign with Him. As Christ overcame the world by His faithfulness to the Father, and He received a glorious reward, so too for those who overcome through Christ. </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ONCLUSION </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 xml:space="preserve">As we close this letter, the last verse still rings very clear: “He who has an ear, let him hear what the Spirit says to the churches.” </w:t>
      </w:r>
    </w:p>
    <w:sectPr>
      <w:headerReference w:type="default" r:id="rId2"/>
      <w:headerReference w:type="first" r:id="rId3"/>
      <w:type w:val="nextPage"/>
      <w:pgSz w:w="12240" w:h="15840"/>
      <w:pgMar w:left="1080" w:right="1080" w:gutter="0" w:header="576" w:top="1152" w:footer="0" w:bottom="9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9360" w:leader="none"/>
      </w:tabs>
      <w:rPr/>
    </w:pPr>
    <w:r>
      <w:rPr>
        <w:rFonts w:eastAsia="Times New Roman" w:cs="Times New Roman" w:ascii="Times New Roman" w:hAnsi="Times New Roman"/>
      </w:rPr>
      <w:t xml:space="preserve">Laodicea: The Lukewarm Church </w:t>
      <w:tab/>
      <w:t xml:space="preserve">3/6/93 </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4:11:00Z</dcterms:created>
  <dc:creator/>
  <dc:description/>
  <dc:language>en-US</dc:language>
  <cp:lastModifiedBy>Lonnie Kent York</cp:lastModifiedBy>
  <cp:lastPrinted>1997-10-11T04:48:00Z</cp:lastPrinted>
  <dcterms:modified xsi:type="dcterms:W3CDTF">1997-10-11T09:49:00Z</dcterms:modified>
  <cp:revision>11</cp:revision>
  <dc:subject/>
  <dc:title/>
</cp:coreProperties>
</file>