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PHILADELPHIA</w:t>
      </w:r>
    </w:p>
    <w:p>
      <w:pPr>
        <w:pStyle w:val="Normal"/>
        <w:spacing w:before="0" w:after="24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THE CHURCH OF THE OPEN DOOR </w:t>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i/>
          <w:iCs/>
          <w:lang w:val="en-US"/>
        </w:rPr>
        <w:t>Revelation 3:7-13</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And to the angel of the church in Philadelphia write, “These things says He who is holy, He who is true, He who has the key of David, He who opens and no one shuts, and shuts and no one opens”:8 “I know your works. See, I have set before you an open door, and no one can shut it; for you have a little strength, have kept My word, and have not denied My name.9 Indeed I will make those of the synagogue of Satan, who say they are Jews and are not, but lie—indeed I will make them come and worship before your feet, and to know that I have loved you.10 Because you have kept My command to persevere, I also will keep you from the hour of trial which shall come upon the whole world, to test those who dwell on the earth.11 Behold, I am coming quickly! Hold fast what you have, that no one may take your crown.12 He who overcomes, I will make him a pillar in the temple of My God, and he shall go out no more. And I will write on him the name of My God and the name of the city of My God, the New Jerusalem, which comes down out of heaven from My God. And I will write on him My new name.13 He who has an ear, let him hear what the Spirit says to the churches.”</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NTRODUCTION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is is the last letter that has nothing bad to say about the congregation. The letter to the church at Philadelphia has more praiseworthy things said about it than any of the other churches. We should carefully consider the earlier admonition of John regarding these letters. </w:t>
      </w:r>
    </w:p>
    <w:p>
      <w:pPr>
        <w:pStyle w:val="Normal"/>
        <w:spacing w:before="0" w:after="120"/>
        <w:ind w:left="2160" w:hanging="720"/>
        <w:rPr/>
      </w:pPr>
      <w:r>
        <w:rPr>
          <w:rFonts w:eastAsia="Times New Roman" w:cs="Times New Roman" w:ascii="Times New Roman" w:hAnsi="Times New Roman"/>
          <w:i/>
          <w:iCs/>
          <w:lang w:val="en-US"/>
        </w:rPr>
        <w:t>Revelation 1:</w:t>
      </w:r>
      <w:r>
        <w:rPr>
          <w:rFonts w:eastAsia="Times New Roman" w:cs="Times New Roman" w:ascii="Times New Roman" w:hAnsi="Times New Roman"/>
          <w:lang w:val="en-US"/>
        </w:rPr>
        <w:t xml:space="preserve">3   </w:t>
      </w:r>
      <w:r>
        <w:rPr>
          <w:rFonts w:eastAsia="Times New Roman" w:cs="Times New Roman" w:ascii="Times New Roman" w:hAnsi="Times New Roman"/>
          <w:i/>
          <w:iCs/>
          <w:lang w:val="en-US"/>
        </w:rPr>
        <w:t>Blessed is he who reads and those who hear the words of this prophecy, and keep those things which are written in it; for the time is near.</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What we shall learn about this church is that it had opportunities to do good for the cause of Christ. God was the one who made those opportunities, and it was the churches responsibility to take advantage of those opportunities. As we study this letter, consider yourself in the light of what Christ says to this church.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4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 xml:space="preserve">THE PHYSICAL CHARACTERISTICS OF THE CITY OF PHILADELPHIA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 city of Philadelphia was located about 28 miles southeast of Sardis and about 105 miles east of Smyrna.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city was built on the Cogamus river, a tributary of the Hermus river. It was built on an open plane without any natural defenses. It lay in the center of all major trade routes. It seemed that all roads went through this city.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The name “Philadelphia” means “brotherly love.” This is the seventh and last time that this word occurs in the scriptures. (Rom. 12:10; 1 Thess. 4:9; Heb. 13:1; 1 Peter 1:22 and 2 Peter 1:7 {twice}).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The city of Philadelphia obtained its name from Attalus II. He was king of Pergamos, and he was given the title of Philadelphus because of his loyalty to his elder brother and predecessor Eumenes II, king of Lydia. Twice Attalus had an opportunity to over take his brother’s kingdom, but refused out of his love for his brother.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 xml:space="preserve">The physical history of this city has a bearing upon the situation of the church.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city was established as a missionary city.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 city was established by the Greeks, during the time of Alexander’s successors, as a point for Greek missionary efforts. This city was to spread the Greek culture and language.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Because of the trade routes that passed through this city, it was well suited for this task.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By the year 19 AD the Lydian language had ceased to be spoken as a direct result of this mission effort. The religion of the area remained, but other things were definitely Greek.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city was often the victim of earthquakes.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A very devastating earthquake occurred in 17 AD The Roman Emperor assisted the city in its rebuilding efforts.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Because of the frequent earthquakes, the citizens would transact their business inside the city during the day, but at evening would go out to the hill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is city attempted to change its name three times, but always came back to the name of Philadelphia.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It was called “Decapolis” because it was one of the ten plane cities.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After the earthquake of 17 AD, it attempted to change its name to “Neocaesarea” to honor Tiberius Caesar who aided them in rebuilding.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It again attempted to change its name to “Flavia” to honor Vespasian (70-79 AD).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pPr>
      <w:r>
        <w:rPr>
          <w:rFonts w:eastAsia="Times New Roman" w:cs="Times New Roman" w:ascii="Times New Roman" w:hAnsi="Times New Roman"/>
          <w:b/>
          <w:bCs/>
          <w:sz w:val="24"/>
          <w:szCs w:val="24"/>
          <w:lang w:val="en-US"/>
        </w:rPr>
        <w:t>II</w:t>
        <w:tab/>
        <w:t>CHRIST DESCRIBES HIS CHARACTER TO THEM:</w:t>
      </w:r>
      <w:r>
        <w:rPr>
          <w:rFonts w:eastAsia="Times New Roman" w:cs="Times New Roman" w:ascii="Times New Roman" w:hAnsi="Times New Roman"/>
          <w:sz w:val="24"/>
          <w:szCs w:val="24"/>
          <w:lang w:val="en-US"/>
        </w:rPr>
        <w:t xml:space="preserve"> v. 7 </w:t>
      </w:r>
    </w:p>
    <w:p>
      <w:pPr>
        <w:pStyle w:val="Normal"/>
        <w:spacing w:before="0" w:after="24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These things says He who is holy, He who is true, He who has the key of David, He who opens and no one shuts, and shuts and no one opens.</w:t>
      </w:r>
    </w:p>
    <w:p>
      <w:pPr>
        <w:pStyle w:val="Normal"/>
        <w:spacing w:before="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HE WHO IS HOLY:</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Jesus describes himself as being “holy.” Richard Trench wrote, “The hagios is separate from evil, with the perfect hatred of the evil. But holiness in this absolute sense belongs only to God ... Jesus claims to be ‘The Holy One,’ - a name which Jehovah claims for Himself, - implicitly claims to be God; takes to Himself a title which is God’s alone, which it would be blasphemy for any others to appropriate, and, unless we allow the alternative that He is guilty of this, can only be accepted as Himself God.” (quoted by Tolle, “The Seven Churches of Asia,” pp. 64-65).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literal expression of this phrase is “the holy one.” Christ is saying that He is Holy and in possession of true deity. Christ was to be honored above all the so called gods in Philadelphia.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hrist was anointed to be the holy one.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Daniel 9:</w:t>
      </w:r>
      <w:r>
        <w:rPr>
          <w:rFonts w:eastAsia="Times New Roman" w:cs="Times New Roman" w:ascii="Times New Roman" w:hAnsi="Times New Roman"/>
          <w:lang w:val="en-US"/>
        </w:rPr>
        <w:t xml:space="preserve">24   </w:t>
      </w:r>
      <w:r>
        <w:rPr>
          <w:rFonts w:eastAsia="Times New Roman" w:cs="Times New Roman" w:ascii="Times New Roman" w:hAnsi="Times New Roman"/>
          <w:i/>
          <w:iCs/>
          <w:lang w:val="en-US"/>
        </w:rPr>
        <w:t xml:space="preserve">“Seventy weeks are determined  For your people and for your holy city, To finish the transgression, To make an end of sins, To make reconciliation for iniquity, To bring in everlasting righteousness, To seal up vision and prophecy, </w:t>
      </w:r>
      <w:r>
        <w:rPr>
          <w:rFonts w:eastAsia="Times New Roman" w:cs="Times New Roman" w:ascii="Times New Roman" w:hAnsi="Times New Roman"/>
          <w:i/>
          <w:iCs/>
          <w:u w:val="single"/>
          <w:lang w:val="en-US"/>
        </w:rPr>
        <w:t>And to anoint the Most Hol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Christ was anointed to be King. </w:t>
      </w:r>
    </w:p>
    <w:p>
      <w:pPr>
        <w:pStyle w:val="Normal"/>
        <w:spacing w:before="0" w:after="120"/>
        <w:ind w:left="2880" w:hanging="720"/>
        <w:rPr/>
      </w:pPr>
      <w:r>
        <w:rPr>
          <w:rFonts w:eastAsia="Times New Roman" w:cs="Times New Roman" w:ascii="Times New Roman" w:hAnsi="Times New Roman"/>
          <w:i/>
          <w:iCs/>
          <w:lang w:val="en-US"/>
        </w:rPr>
        <w:t>Hebrews 1:8-</w:t>
      </w:r>
      <w:r>
        <w:rPr>
          <w:rFonts w:eastAsia="Times New Roman" w:cs="Times New Roman" w:ascii="Times New Roman" w:hAnsi="Times New Roman"/>
          <w:lang w:val="en-US"/>
        </w:rPr>
        <w:t xml:space="preserve">9   </w:t>
      </w:r>
      <w:r>
        <w:rPr>
          <w:rFonts w:eastAsia="Times New Roman" w:cs="Times New Roman" w:ascii="Times New Roman" w:hAnsi="Times New Roman"/>
          <w:i/>
          <w:iCs/>
          <w:lang w:val="en-US"/>
        </w:rPr>
        <w:t>But to the Son He says: “Your throne, O God, is forever and ever; A scepter of righteousness is the scepter of Your Kingdom.9 You have loved righteousness and hated lawlessness; Therefore God, Your God, has anointed You With the oil of gladness more than Your companion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Christ was without sin, therefore He was Holy. </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HE WHO IS TRUE:</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word for “true” means “genuine or real.” It is a contrasting word, contrasting that which is true to that which is either only a shadow or fals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Christ used this description of Himself to distinguish Himself from the false gods in Philadelphia. He was a TRUE God, not a false god.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hrist also was showing to those Jews that opposed the church that He was the true manifestation of God. He was not the shadow, but the reality of all that the Law and Prophets had foretold. </w:t>
      </w:r>
    </w:p>
    <w:p>
      <w:pPr>
        <w:pStyle w:val="Normal"/>
        <w:spacing w:before="0" w:after="120"/>
        <w:ind w:left="2880" w:hanging="720"/>
        <w:rPr/>
      </w:pPr>
      <w:r>
        <w:rPr>
          <w:rFonts w:eastAsia="Times New Roman" w:cs="Times New Roman" w:ascii="Times New Roman" w:hAnsi="Times New Roman"/>
          <w:i/>
          <w:iCs/>
          <w:lang w:val="en-US"/>
        </w:rPr>
        <w:t>Hebrews 10:</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For the law, having a shadow of the good things to come, and not the very image of the things, can never with these same sacrifices, which they offer continually year by year, make those who approach perfec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Christ is described in scriptures as being TRUE or Genuine.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Christ was the TRUE BREAD FROM HEAVEN (cf. John 6:32, 48)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Christ was the TRUE VINE (cf. John 15:1)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He is TRUE and the TRUTH. </w:t>
      </w:r>
    </w:p>
    <w:p>
      <w:pPr>
        <w:pStyle w:val="Normal"/>
        <w:spacing w:before="0" w:after="120"/>
        <w:ind w:left="3600" w:hanging="720"/>
        <w:rPr/>
      </w:pPr>
      <w:r>
        <w:rPr>
          <w:rFonts w:eastAsia="Times New Roman" w:cs="Times New Roman" w:ascii="Times New Roman" w:hAnsi="Times New Roman"/>
          <w:i/>
          <w:iCs/>
          <w:lang w:val="en-US"/>
        </w:rPr>
        <w:t>1 John 5:</w:t>
      </w:r>
      <w:r>
        <w:rPr>
          <w:rFonts w:eastAsia="Times New Roman" w:cs="Times New Roman" w:ascii="Times New Roman" w:hAnsi="Times New Roman"/>
          <w:lang w:val="en-US"/>
        </w:rPr>
        <w:t xml:space="preserve">20   </w:t>
      </w:r>
      <w:r>
        <w:rPr>
          <w:rFonts w:eastAsia="Times New Roman" w:cs="Times New Roman" w:ascii="Times New Roman" w:hAnsi="Times New Roman"/>
          <w:i/>
          <w:iCs/>
          <w:lang w:val="en-US"/>
        </w:rPr>
        <w:t xml:space="preserve">And we know that the Son of God has come and has given us an understanding, that we may know </w:t>
      </w:r>
      <w:r>
        <w:rPr>
          <w:rFonts w:eastAsia="Times New Roman" w:cs="Times New Roman" w:ascii="Times New Roman" w:hAnsi="Times New Roman"/>
          <w:i/>
          <w:iCs/>
          <w:u w:val="single"/>
          <w:lang w:val="en-US"/>
        </w:rPr>
        <w:t>Him who is true</w:t>
      </w:r>
      <w:r>
        <w:rPr>
          <w:rFonts w:eastAsia="Times New Roman" w:cs="Times New Roman" w:ascii="Times New Roman" w:hAnsi="Times New Roman"/>
          <w:i/>
          <w:iCs/>
          <w:lang w:val="en-US"/>
        </w:rPr>
        <w:t xml:space="preserve">; and we are in </w:t>
      </w:r>
      <w:r>
        <w:rPr>
          <w:rFonts w:eastAsia="Times New Roman" w:cs="Times New Roman" w:ascii="Times New Roman" w:hAnsi="Times New Roman"/>
          <w:i/>
          <w:iCs/>
          <w:u w:val="single"/>
          <w:lang w:val="en-US"/>
        </w:rPr>
        <w:t>Him who is true</w:t>
      </w:r>
      <w:r>
        <w:rPr>
          <w:rFonts w:eastAsia="Times New Roman" w:cs="Times New Roman" w:ascii="Times New Roman" w:hAnsi="Times New Roman"/>
          <w:i/>
          <w:iCs/>
          <w:lang w:val="en-US"/>
        </w:rPr>
        <w:t xml:space="preserve">, in His Son Jesus Christ. </w:t>
      </w:r>
      <w:r>
        <w:rPr>
          <w:rFonts w:eastAsia="Times New Roman" w:cs="Times New Roman" w:ascii="Times New Roman" w:hAnsi="Times New Roman"/>
          <w:i/>
          <w:iCs/>
          <w:u w:val="single"/>
          <w:lang w:val="en-US"/>
        </w:rPr>
        <w:t>This is the true God and eternal life</w:t>
      </w:r>
      <w:r>
        <w:rPr>
          <w:rFonts w:eastAsia="Times New Roman" w:cs="Times New Roman" w:ascii="Times New Roman" w:hAnsi="Times New Roman"/>
          <w:i/>
          <w:iCs/>
          <w:lang w:val="en-US"/>
        </w:rPr>
        <w:t>.</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HE THAT HATH THE KEY OF DAVID</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What does possessing the key of David mean? It means that the one who so possesses that key also possesses the power of the government: the power of authority and rul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is has reference to a prophecy in the Old Testament: </w:t>
      </w:r>
    </w:p>
    <w:p>
      <w:pPr>
        <w:pStyle w:val="Normal"/>
        <w:spacing w:before="0" w:after="120"/>
        <w:ind w:left="2880" w:hanging="720"/>
        <w:rPr/>
      </w:pPr>
      <w:r>
        <w:rPr>
          <w:rFonts w:eastAsia="Times New Roman" w:cs="Times New Roman" w:ascii="Times New Roman" w:hAnsi="Times New Roman"/>
          <w:i/>
          <w:iCs/>
          <w:lang w:val="en-US"/>
        </w:rPr>
        <w:t>Isaiah 22:21-</w:t>
      </w:r>
      <w:r>
        <w:rPr>
          <w:rFonts w:eastAsia="Times New Roman" w:cs="Times New Roman" w:ascii="Times New Roman" w:hAnsi="Times New Roman"/>
          <w:lang w:val="en-US"/>
        </w:rPr>
        <w:t xml:space="preserve">22   </w:t>
      </w:r>
      <w:r>
        <w:rPr>
          <w:rFonts w:eastAsia="Times New Roman" w:cs="Times New Roman" w:ascii="Times New Roman" w:hAnsi="Times New Roman"/>
          <w:i/>
          <w:iCs/>
          <w:lang w:val="en-US"/>
        </w:rPr>
        <w:t>I will clothe him with your robe And strengthen him with your belt; I will commit your responsibility into his hand. He shall be a father to the inhabitants of Jerusalem And to the house of Judah.22 The key of the house of David I will lay on his shoulder; So he shall open, and no one shall shut; And he shall shut, and no one shall ope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is passage has reference to the removing of power over the treasury from Shebna and giving it to Eliakim.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Who could deny the connection of this passage with what Christ says of Himself in this tex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hrist is saying that He is the one who possesses this Key of David. In short, He is saying that at the time He was writing this letter, He was sitting, ruling and exercising power on David’s Throne.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 prophet Isaiah saw this time: </w:t>
      </w:r>
    </w:p>
    <w:p>
      <w:pPr>
        <w:pStyle w:val="Normal"/>
        <w:spacing w:before="0" w:after="120"/>
        <w:ind w:left="3600" w:hanging="720"/>
        <w:rPr/>
      </w:pPr>
      <w:r>
        <w:rPr>
          <w:rFonts w:eastAsia="Times New Roman" w:cs="Times New Roman" w:ascii="Times New Roman" w:hAnsi="Times New Roman"/>
          <w:i/>
          <w:iCs/>
          <w:lang w:val="en-US"/>
        </w:rPr>
        <w:t>Isaiah 9:6-</w:t>
      </w:r>
      <w:r>
        <w:rPr>
          <w:rFonts w:eastAsia="Times New Roman" w:cs="Times New Roman" w:ascii="Times New Roman" w:hAnsi="Times New Roman"/>
          <w:lang w:val="en-US"/>
        </w:rPr>
        <w:t xml:space="preserve">7   </w:t>
      </w:r>
      <w:r>
        <w:rPr>
          <w:rFonts w:eastAsia="Times New Roman" w:cs="Times New Roman" w:ascii="Times New Roman" w:hAnsi="Times New Roman"/>
          <w:i/>
          <w:iCs/>
          <w:lang w:val="en-US"/>
        </w:rPr>
        <w:t>For unto us a Child is born, Unto us a Son is given; And the government will be upon His shoulder. And His name will be called Wonderful, Counselor, Mighty God, Everlasting Father, Prince of Peace.7 Of the increase of His government and peace There will be no end, Upon the throne of David and over His kingdom, To order it and establish it with judgment and justice From that time forward, even forever. The zeal of the Lord of hosts will perform thi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angel who spoke to Mary before her conception affirms this prophecy. </w:t>
      </w:r>
    </w:p>
    <w:p>
      <w:pPr>
        <w:pStyle w:val="Normal"/>
        <w:spacing w:before="0" w:after="120"/>
        <w:ind w:left="3600" w:hanging="720"/>
        <w:rPr/>
      </w:pPr>
      <w:r>
        <w:rPr>
          <w:rFonts w:eastAsia="Times New Roman" w:cs="Times New Roman" w:ascii="Times New Roman" w:hAnsi="Times New Roman"/>
          <w:i/>
          <w:iCs/>
          <w:lang w:val="en-US"/>
        </w:rPr>
        <w:t>Luke 1:32-</w:t>
      </w:r>
      <w:r>
        <w:rPr>
          <w:rFonts w:eastAsia="Times New Roman" w:cs="Times New Roman" w:ascii="Times New Roman" w:hAnsi="Times New Roman"/>
          <w:lang w:val="en-US"/>
        </w:rPr>
        <w:t xml:space="preserve">33   </w:t>
      </w:r>
      <w:r>
        <w:rPr>
          <w:rFonts w:eastAsia="Times New Roman" w:cs="Times New Roman" w:ascii="Times New Roman" w:hAnsi="Times New Roman"/>
          <w:i/>
          <w:iCs/>
          <w:lang w:val="en-US"/>
        </w:rPr>
        <w:t>“He will be great, and will be called the Son of the Highest; and the Lord God will give Him the throne of His father David.33 And He will reign over the house of Jacob forever, and of His kingdom there will be no en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Peter spoke of this reality on the day of Pentecost. </w:t>
      </w:r>
    </w:p>
    <w:p>
      <w:pPr>
        <w:pStyle w:val="Normal"/>
        <w:spacing w:before="0" w:after="120"/>
        <w:ind w:left="3600" w:hanging="720"/>
        <w:rPr/>
      </w:pPr>
      <w:r>
        <w:rPr>
          <w:rFonts w:eastAsia="Times New Roman" w:cs="Times New Roman" w:ascii="Times New Roman" w:hAnsi="Times New Roman"/>
          <w:i/>
          <w:iCs/>
          <w:lang w:val="en-US"/>
        </w:rPr>
        <w:t>Acts 2:30-</w:t>
      </w:r>
      <w:r>
        <w:rPr>
          <w:rFonts w:eastAsia="Times New Roman" w:cs="Times New Roman" w:ascii="Times New Roman" w:hAnsi="Times New Roman"/>
          <w:lang w:val="en-US"/>
        </w:rPr>
        <w:t xml:space="preserve">36   </w:t>
      </w:r>
      <w:r>
        <w:rPr>
          <w:rFonts w:eastAsia="Times New Roman" w:cs="Times New Roman" w:ascii="Times New Roman" w:hAnsi="Times New Roman"/>
          <w:i/>
          <w:iCs/>
          <w:lang w:val="en-US"/>
        </w:rPr>
        <w:t>“Therefore, being a prophet, and knowing that God had sworn with an oath to him that of the fruit of his body, according to the flesh, He would raise up the Christ to sit on his throne,31 he, foreseeing this, spoke concerning the resurrection of the Christ, that His soul was not left in Hades, nor did His flesh see corruption.32 This Jesus God has raised up, of which we are all witnesses.33 Therefore being exalted to the right hand of God, and having received from the Father the promise of the Holy Spirit, He poured out this which you now see and hear.34 For David did not ascend into the heavens, but he says himself: ‘The Lord said to my Lord, Sit at My right hand,35 Till I make Your enemies Your footstool.’36 Therefore let all the house of Israel know assuredly that God has made this Jesus, whom you crucified, both Lord and Christ.”</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There are many scriptures that speak of Christ reigning on David’s Throne, and that that throne was at the right hand of God. Christ now is ruling and reigning on that throne, not someday will reig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By this expression, Christ shows to those Jews that He possessed the KEY OF DAVID. Judaism no longer possessed any power or significance before God. Christianity had replaced the Jewish system of religion. </w:t>
      </w:r>
    </w:p>
    <w:p>
      <w:pPr>
        <w:pStyle w:val="Normal"/>
        <w:spacing w:before="0" w:after="120"/>
        <w:ind w:left="1440" w:hanging="720"/>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HE THAT OPENETH, AND NO MAN SHUTTETH; AND SHUTTETH, AND NO MAN OPENETH</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statement is made regarding the power that Christ has by His possession of the Key of David. His power lies in two areas.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What Christ opens, no one possesses the power to shut. In brief, this means that if Christ authorizes something, no one has the power to remove that thing.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What Christ shuts, no one possesses the power to open. If Christ shut the door, no one can open that door. If Christ has not authorized something, then we cannot introduce that thing.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Christ possesses absolute pow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principal application of this statement had reference to the Synagogue of the Jews. They had rejected the Christians, especially those who had been Jews and then obeyed the gospel. They had refused them fellowship.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If Christ opens the door of salvation to someone, then who has the power to refuse that individual their salvation?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If Christ shuts the door of salvation, then no one has the power to open that door.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pPr>
      <w:r>
        <w:rPr>
          <w:rFonts w:eastAsia="Times New Roman" w:cs="Times New Roman" w:ascii="Times New Roman" w:hAnsi="Times New Roman"/>
          <w:b/>
          <w:bCs/>
          <w:sz w:val="24"/>
          <w:szCs w:val="24"/>
          <w:lang w:val="en-US"/>
        </w:rPr>
        <w:t>III</w:t>
        <w:tab/>
        <w:t xml:space="preserve">CHRIST GAVE THIS CHURCH AN OPEN DOOR: </w:t>
      </w:r>
      <w:r>
        <w:rPr>
          <w:rFonts w:eastAsia="Times New Roman" w:cs="Times New Roman" w:ascii="Times New Roman" w:hAnsi="Times New Roman"/>
          <w:sz w:val="24"/>
          <w:szCs w:val="24"/>
          <w:lang w:val="en-US"/>
        </w:rPr>
        <w:t>v. 8</w:t>
      </w:r>
      <w:r>
        <w:rPr>
          <w:rFonts w:eastAsia="Times New Roman" w:cs="Times New Roman" w:ascii="Times New Roman" w:hAnsi="Times New Roman"/>
          <w:b/>
          <w:bCs/>
          <w:sz w:val="24"/>
          <w:szCs w:val="24"/>
          <w:lang w:val="en-US"/>
        </w:rPr>
        <w:t xml:space="preserve"> </w:t>
      </w:r>
    </w:p>
    <w:p>
      <w:pPr>
        <w:pStyle w:val="Normal"/>
        <w:spacing w:before="0" w:after="24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I know your works. See, I have set before you an open door, and no one can shut it; for you have a little strength, have kept My word, and have not denied My nam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words of commendation in this letter surpass the words of commendation in all the other letters. No church received the same level of praise as this church.</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I KNOW YOUR WORKS</w:t>
      </w:r>
      <w:r>
        <w:rPr>
          <w:rFonts w:eastAsia="Times New Roman" w:cs="Times New Roman" w:ascii="Times New Roman" w:hAnsi="Times New Roman"/>
          <w:lang w:val="en-US"/>
        </w:rPr>
        <w:t xml:space="preserve">: As with all the letters, Christ knows, personally, the work that we do. He has personal knowledge of what we are doing. </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I HAVE SET BEFORE YOU AN OPEN DOOR, AND NO ONE CAN SHUT IT</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NIV renders this part of the verse as follows: </w:t>
      </w:r>
    </w:p>
    <w:p>
      <w:pPr>
        <w:pStyle w:val="Normal"/>
        <w:spacing w:before="0" w:after="120"/>
        <w:ind w:left="216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See, I have placed before you an open door that no one can shu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re are two ways that we can interpret this phrase: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at the open door has reference to the admittance into the Kingdom of God or the Church.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at the open door had reference to missionary opportunitie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onsidering the persecution by the Jews, we could easily see that this open door had reference to salvation.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Christ alone has the KEY OF DAVID, and He alone can shut the door of fellowship or open that door. Men often erect barriers that are intended to keep certain ones out of their church. Christ is saying that if He opened the door, then no one could shut that door.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Men might attempt to let some into the church without first having obeyed the gospel. This is a shut door according to the power of Chris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Considering the missionary nature of the city of Philadelphia we can easily see this open door as the door to do missionary work. There was an opportunity to do missionary work, and Christ had opened that door.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Whenever we have the idea of an open door in the scriptures, we see opportunities to preach the gospel. </w:t>
      </w:r>
    </w:p>
    <w:p>
      <w:pPr>
        <w:pStyle w:val="Normal"/>
        <w:spacing w:before="0" w:after="120"/>
        <w:ind w:left="2880" w:hanging="720"/>
        <w:rPr/>
      </w:pPr>
      <w:r>
        <w:rPr>
          <w:rFonts w:eastAsia="Times New Roman" w:cs="Times New Roman" w:ascii="Times New Roman" w:hAnsi="Times New Roman"/>
          <w:i/>
          <w:iCs/>
          <w:lang w:val="en-US"/>
        </w:rPr>
        <w:t xml:space="preserve">Acts 14:27   Now when they had come and gathered the church together, they reported all that God had done with them, and that He had </w:t>
      </w:r>
      <w:r>
        <w:rPr>
          <w:rFonts w:eastAsia="Times New Roman" w:cs="Times New Roman" w:ascii="Times New Roman" w:hAnsi="Times New Roman"/>
          <w:i/>
          <w:iCs/>
          <w:u w:val="single"/>
          <w:lang w:val="en-US"/>
        </w:rPr>
        <w:t>opened the door of faith</w:t>
      </w:r>
      <w:r>
        <w:rPr>
          <w:rFonts w:eastAsia="Times New Roman" w:cs="Times New Roman" w:ascii="Times New Roman" w:hAnsi="Times New Roman"/>
          <w:i/>
          <w:iCs/>
          <w:lang w:val="en-US"/>
        </w:rPr>
        <w:t xml:space="preserve"> to the Gentiles.</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1 Corinthians 16:9   For a </w:t>
      </w:r>
      <w:r>
        <w:rPr>
          <w:rFonts w:eastAsia="Times New Roman" w:cs="Times New Roman" w:ascii="Times New Roman" w:hAnsi="Times New Roman"/>
          <w:i/>
          <w:iCs/>
          <w:u w:val="single"/>
          <w:lang w:val="en-US"/>
        </w:rPr>
        <w:t>great and effective door has opened</w:t>
      </w:r>
      <w:r>
        <w:rPr>
          <w:rFonts w:eastAsia="Times New Roman" w:cs="Times New Roman" w:ascii="Times New Roman" w:hAnsi="Times New Roman"/>
          <w:i/>
          <w:iCs/>
          <w:lang w:val="en-US"/>
        </w:rPr>
        <w:t xml:space="preserve"> to me, and there are many adversaries.</w:t>
      </w:r>
      <w:r>
        <w:rPr>
          <w:rFonts w:eastAsia="Times New Roman" w:cs="Times New Roman" w:ascii="Times New Roman" w:hAnsi="Times New Roman"/>
          <w:lang w:val="en-US"/>
        </w:rPr>
        <w:t xml:space="preserve"> (Paul had Ephesus in mind when he wrote these words.)</w:t>
      </w:r>
    </w:p>
    <w:p>
      <w:pPr>
        <w:pStyle w:val="Normal"/>
        <w:spacing w:before="0" w:after="120"/>
        <w:ind w:left="2880" w:hanging="720"/>
        <w:rPr/>
      </w:pPr>
      <w:r>
        <w:rPr>
          <w:rFonts w:eastAsia="Times New Roman" w:cs="Times New Roman" w:ascii="Times New Roman" w:hAnsi="Times New Roman"/>
          <w:i/>
          <w:iCs/>
          <w:lang w:val="en-US"/>
        </w:rPr>
        <w:t>2 Corinthians 2:</w:t>
      </w:r>
      <w:r>
        <w:rPr>
          <w:rFonts w:eastAsia="Times New Roman" w:cs="Times New Roman" w:ascii="Times New Roman" w:hAnsi="Times New Roman"/>
          <w:lang w:val="en-US"/>
        </w:rPr>
        <w:t xml:space="preserve">12   </w:t>
      </w:r>
      <w:r>
        <w:rPr>
          <w:rFonts w:eastAsia="Times New Roman" w:cs="Times New Roman" w:ascii="Times New Roman" w:hAnsi="Times New Roman"/>
          <w:i/>
          <w:iCs/>
          <w:lang w:val="en-US"/>
        </w:rPr>
        <w:t xml:space="preserve">Furthermore, when I came to Troas to preach Christ’s gospel, and a </w:t>
      </w:r>
      <w:r>
        <w:rPr>
          <w:rFonts w:eastAsia="Times New Roman" w:cs="Times New Roman" w:ascii="Times New Roman" w:hAnsi="Times New Roman"/>
          <w:i/>
          <w:iCs/>
          <w:u w:val="single"/>
          <w:lang w:val="en-US"/>
        </w:rPr>
        <w:t>door was opened</w:t>
      </w:r>
      <w:r>
        <w:rPr>
          <w:rFonts w:eastAsia="Times New Roman" w:cs="Times New Roman" w:ascii="Times New Roman" w:hAnsi="Times New Roman"/>
          <w:i/>
          <w:iCs/>
          <w:lang w:val="en-US"/>
        </w:rPr>
        <w:t xml:space="preserve"> to me by the Lord,</w:t>
      </w:r>
    </w:p>
    <w:p>
      <w:pPr>
        <w:pStyle w:val="Normal"/>
        <w:spacing w:before="0" w:after="120"/>
        <w:ind w:left="2160" w:hanging="720"/>
        <w:rPr/>
      </w:pPr>
      <w:r>
        <w:rPr>
          <w:rFonts w:eastAsia="Times New Roman" w:cs="Times New Roman" w:ascii="Times New Roman" w:hAnsi="Times New Roman"/>
          <w:lang w:val="en-US"/>
        </w:rPr>
        <w:t>6.</w:t>
        <w:tab/>
        <w:t>The last part of this phrase is just as important – “</w:t>
      </w:r>
      <w:r>
        <w:rPr>
          <w:rFonts w:eastAsia="Times New Roman" w:cs="Times New Roman" w:ascii="Times New Roman" w:hAnsi="Times New Roman"/>
          <w:i/>
          <w:iCs/>
          <w:lang w:val="en-US"/>
        </w:rPr>
        <w:t>and no man can shut it</w:t>
      </w:r>
      <w:r>
        <w:rPr>
          <w:rFonts w:eastAsia="Times New Roman" w:cs="Times New Roman" w:ascii="Times New Roman" w:hAnsi="Times New Roman"/>
          <w:lang w:val="en-US"/>
        </w:rPr>
        <w:t xml:space="preserve">.” What we fail to recognize is that when the Lord opens doors for us, we should take advantage of those opportunities. He has promised that no one can shut that door. </w:t>
      </w:r>
    </w:p>
    <w:p>
      <w:pPr>
        <w:pStyle w:val="Normal"/>
        <w:spacing w:before="0" w:after="120"/>
        <w:ind w:left="1440" w:hanging="720"/>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FOR YOU HAVE A LITTLE STRENGTH</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At first reading this might give the impression that this church was being chastised for not being strong. Yet, as we shall see, it is one of the greatest of commendation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olle describes what this phrase means: </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From the beginning its ability had probably been small. It was probably small in numbers, poor in worldly goods, and of little account in the eyes of men. Its weakness, however, was not a liability but an asset.” (page 66, ibid.).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As the city of Philadelphia was not a strong military power, so the church was not strong in the estimate of men. Yet, the city was able to accomplish what armies could never have done. It changed the shape of the world and history by its missionary efforts. This, then, was the door of opportunity for this congregatio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The important thing that we should remember from this commendation is that we can do much with little. The little strength that they possessed was sufficient to accomplish their missionary goals. If they had a willing mind to work, then it would be God that would give the increase.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Corinthians 8:12   For if there is first a willing mind, it is accepted according to what one has, and not according to what he does not have.</w:t>
      </w:r>
    </w:p>
    <w:p>
      <w:pPr>
        <w:pStyle w:val="Normal"/>
        <w:spacing w:before="0" w:after="120"/>
        <w:ind w:left="1440" w:hanging="720"/>
        <w:rPr/>
      </w:pPr>
      <w:r>
        <w:rPr>
          <w:rFonts w:eastAsia="Times New Roman" w:cs="Times New Roman" w:ascii="Times New Roman" w:hAnsi="Times New Roman"/>
          <w:lang w:val="en-US"/>
        </w:rPr>
        <w:t>E.</w:t>
        <w:tab/>
      </w:r>
      <w:r>
        <w:rPr>
          <w:rFonts w:eastAsia="Times New Roman" w:cs="Times New Roman" w:ascii="Times New Roman" w:hAnsi="Times New Roman"/>
          <w:b/>
          <w:bCs/>
          <w:lang w:val="en-US"/>
        </w:rPr>
        <w:t>HAVE KEPT MY WORD, AND HAVE NOT DENIED MY NAME</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has reference to some event in the past. During that trial of their faith, they had not denied the name of Jesus. During that day and time, persecution often consisted of attempting to make the Christian deny the name of Chris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real test of faithfulness comes when our faith is put to such a test. This test is a life or death situation. Could we resist the denying of the Lord and His word? Could we if it meant our jobs, family or our life?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 xml:space="preserve">What are some of the open doors that we have today?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re are doors opening in foreign mission fields. We have seen, in recent times, new doors opening for the Church. We are now going into countries that have been shut up for years. We have gone into Russia and established churches. Are we going to continue to pursue these open door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In our own communities we have open doors. When they are opened, do we enter in and do the work? Or, do we shut our eyes to such opportunitie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re are doors of opportunity for us to assist brethren in need of physical or spiritual help. If we refuse these doors, we have refused Christ (cf. Matt. 25:31-46).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We have open doors in our families. If we could just save those within our own family, then we could increase the kingdom. The church, today, would be far larger if we had just saved the childre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Remember, we shall be judged by how we take advantage of these open doors.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pPr>
      <w:r>
        <w:rPr>
          <w:rFonts w:eastAsia="Times New Roman" w:cs="Times New Roman" w:ascii="Times New Roman" w:hAnsi="Times New Roman"/>
          <w:b/>
          <w:bCs/>
          <w:sz w:val="24"/>
          <w:szCs w:val="24"/>
          <w:lang w:val="en-US"/>
        </w:rPr>
        <w:t>IV</w:t>
        <w:tab/>
        <w:t>THE WORDS SPOKEN TO THE ENEMY OF THE CHURCH</w:t>
      </w:r>
      <w:r>
        <w:rPr>
          <w:rFonts w:eastAsia="Times New Roman" w:cs="Times New Roman" w:ascii="Times New Roman" w:hAnsi="Times New Roman"/>
          <w:sz w:val="24"/>
          <w:szCs w:val="24"/>
          <w:lang w:val="en-US"/>
        </w:rPr>
        <w:t xml:space="preserve">: v. 9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Indeed I will make those of the synagogue of Satan, who say they are Jews and are not, but lie—indeed I will make them come and worship before your feet, and to know that I have loved you.</w:t>
      </w:r>
    </w:p>
    <w:p>
      <w:pPr>
        <w:pStyle w:val="Normal"/>
        <w:spacing w:before="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THE SYNAGOGUE OF SATAN</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Jewish synagogue at Philadelphia was called the “synagogue of Satan.” This is similar to the Jews in Smyrna. They had boasted that they were of the seed of Abraham, yet their true father was not Abraham, but Satan.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John 8:44   “You are of your father the devil, and the desires of your father you want to do. He was a murderer from the beginning, and does not stand in the truth, because there is no truth in him. When he speaks a lie, he speaks from his own resources, for he is a liar and the father of i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y were not the true Israel or Jews. Just because they had the blood of Abraham running in their veins, did not make them spiritual Jew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Church is the true Israel of God today. </w:t>
      </w:r>
    </w:p>
    <w:p>
      <w:pPr>
        <w:pStyle w:val="Normal"/>
        <w:spacing w:before="0" w:after="120"/>
        <w:ind w:left="2880" w:hanging="720"/>
        <w:rPr/>
      </w:pPr>
      <w:r>
        <w:rPr>
          <w:rFonts w:eastAsia="Times New Roman" w:cs="Times New Roman" w:ascii="Times New Roman" w:hAnsi="Times New Roman"/>
          <w:i/>
          <w:iCs/>
          <w:lang w:val="en-US"/>
        </w:rPr>
        <w:t>Galatians 6:</w:t>
      </w:r>
      <w:r>
        <w:rPr>
          <w:rFonts w:eastAsia="Times New Roman" w:cs="Times New Roman" w:ascii="Times New Roman" w:hAnsi="Times New Roman"/>
          <w:lang w:val="en-US"/>
        </w:rPr>
        <w:t xml:space="preserve">16   </w:t>
      </w:r>
      <w:r>
        <w:rPr>
          <w:rFonts w:eastAsia="Times New Roman" w:cs="Times New Roman" w:ascii="Times New Roman" w:hAnsi="Times New Roman"/>
          <w:i/>
          <w:iCs/>
          <w:lang w:val="en-US"/>
        </w:rPr>
        <w:t>And as many as walk according to this rule, peace and mercy be upon them, and upon the Israel of God.</w:t>
      </w:r>
    </w:p>
    <w:p>
      <w:pPr>
        <w:pStyle w:val="Normal"/>
        <w:spacing w:before="0" w:after="120"/>
        <w:ind w:left="2880" w:hanging="720"/>
        <w:rPr/>
      </w:pPr>
      <w:r>
        <w:rPr>
          <w:rFonts w:eastAsia="Times New Roman" w:cs="Times New Roman" w:ascii="Times New Roman" w:hAnsi="Times New Roman"/>
          <w:i/>
          <w:iCs/>
          <w:lang w:val="en-US"/>
        </w:rPr>
        <w:t>Philippians 3:3   For we are the circumcision, who worship God in the Spirit, rejoice in Christ Jesus, and have no confidence in the flesh.</w:t>
      </w:r>
      <w:r>
        <w:rPr>
          <w:rFonts w:eastAsia="Times New Roman" w:cs="Times New Roman" w:ascii="Times New Roman" w:hAnsi="Times New Roman"/>
          <w:lang w:val="en-US"/>
        </w:rPr>
        <w:t xml:space="preserve"> (Circumcision of Christ was baptism, cf. Col. 2:11-13)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Christians are the spiritual Jew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ans 2:28-29   For he is not a Jew who is one outwardly, nor is circumcision that which is outward in the flesh;29 but he is a Jew who is one inwardly; and circumcision is that of the heart, in the Spirit, not in the letter; whose praise is not from men but from God.</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ans 9:6-7   But it is not that the word of God has taken no effect. For they are not all Israel who are of Israel,7 nor are they all children because they are the seed of Abraham; but, “In Isaac your seed shall be calle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INDEED I WILL MAKE THEM COME AND WORSHIP BEFORE YOUR FEET, AND TO KNOW THAT I HAVE LOVED YOU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word “worship” does not take its usual meaning in this text. A footnote in the American Standard Version sates: “The Greek word denotes an act of reverence, whether paid to a creature, or to the Creator.”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is text does not mean that these Jews would actually worship those who where were Christians. They would, however, be forced to recognize that they were honored as being God’s chosen one’s. In this they would also recognize that God loved the Christia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is should not have been strange to the Jews. In the Old Testament God warned that if His people would not honor Him and His word, then He would turn to another nation. Paul sums up these prophecies by the following word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omans 10:19   But I say, did Israel not know? First Moses says: “I will provoke you to jealousy by those who are not a nation, I will move you to anger by a foolish nation.”</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pPr>
      <w:r>
        <w:rPr>
          <w:rFonts w:eastAsia="Times New Roman" w:cs="Times New Roman" w:ascii="Times New Roman" w:hAnsi="Times New Roman"/>
          <w:b/>
          <w:bCs/>
          <w:sz w:val="24"/>
          <w:szCs w:val="24"/>
          <w:lang w:val="en-US"/>
        </w:rPr>
        <w:t>V</w:t>
        <w:tab/>
        <w:t>CHRIST’S WORDS OF ENCOURAGEMENT TO THESE BRETHREN</w:t>
      </w:r>
      <w:r>
        <w:rPr>
          <w:rFonts w:eastAsia="Times New Roman" w:cs="Times New Roman" w:ascii="Times New Roman" w:hAnsi="Times New Roman"/>
          <w:sz w:val="24"/>
          <w:szCs w:val="24"/>
          <w:lang w:val="en-US"/>
        </w:rPr>
        <w:t xml:space="preserve">: vs. 10-11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Because you have kept My command to persevere, I also will keep you from the hour of trial which shall come upon the whole world, to test those who dwell on the earth. Behold, I am coming quickly! Hold fast what you have, that no one may take your crown.</w:t>
      </w:r>
    </w:p>
    <w:p>
      <w:pPr>
        <w:pStyle w:val="Normal"/>
        <w:spacing w:before="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BECAUSE YOU HAVE KEPT MY COMMAND TO PERSEVERE</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phrase “my command to persevere” refers to the whole scope of the gospel. In the gospel we are taught to be patient and longsuffering. We are taught to persever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word “persevere” (patience, KJV) means “a patient, steadfast waiting for” (Thayer, p. 644). In this text it refers to the perseverance of Chris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In short, these brethren had possessed perseverance in the past trials that they had experienced. They had not denied the name of Christ. </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THE HOUR OF TRIAL – UPON THE WHOLE WORLD</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Because these brethren had endured some trial in the past, Christ now promises that He would help them through another trial. The Lord knows how to help us through times of great trial or difficulty.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Peter 2:9   Then the Lord knows how to deliver the godly out of temptations and to reserve the unjust under punishment for the day of judgment.</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Corinthians 10:13   No temptation has overtaken you except such as is common to man; but God is faithful, who will not allow you to be tempted beyond what you are able, but with the temptation will also make the way of escape, that you may be able to bear i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Our trials will produce patience or endurance.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James 1:2-5   My brethren, count it all joy when you fall into various trials,3 knowing that the testing of your faith produces patience.4 But let patience have its perfect work, that you may be perfect and complete, lacking nothing.5 If any of you lacks wisdom, let him ask of God, who gives to all liberally and without reproach, and it will be given to hi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 hour of trial does not refer to a literal hour, but to a short period of time. These brethren would experience this great trial of their faith. Because of their past faithfulness, they would also remain faithful through this trial.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Whatever this trial would be, it would affect the whole known world. Its purpose would be to try all who lived on the earth. The trial would come in their life tim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What event does this trial have reference to?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It could only refer to the destruction of Jerusalem.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description of this even in Matt. 24 illustrates the nature of this trial. </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thew 24:7,21,30   “For nation will rise against nation, and kingdom against kingdom. And there will be famines, pestilences, and earthquakes in various places.”   21 “For then there will be great tribulation, such as has not been since the beginning of the world until this time, no, nor ever shall be.”  30 “Then the sign of the Son of Man will appear in heaven, and then all the tribes of the earth will mourn, and they will see the Son of Man coming on the clouds of heaven with power and great glory.”</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No event in all history ever changed the course of the world like this event. It changed religious history until the coming of Christ at the end of time.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When Christ said, “Behold, I am coming quickly,” He was indicating that this trial would come soon upon the earth. </w:t>
      </w:r>
    </w:p>
    <w:p>
      <w:pPr>
        <w:pStyle w:val="Normal"/>
        <w:spacing w:before="0" w:after="120"/>
        <w:ind w:left="1440" w:hanging="720"/>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HOLD FAST WHAT YOU HAVE, THAT NO ONE MAY TAKE YOUR CROWN</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What were they to hold fast to?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ir unyielding faith in Christ and His word.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ir willingness to perform the task of a Christian.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To take advantage of their “open door.”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reason for holding fast was so that no one would take away from them their “crown.” This is a victory crown. We gain the victory in Christ when we are faithful to him unto death.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Timothy 4:8   Finally, there is laid up for me the crown of righteousness, which the Lord, the righteous Judge, will give to me on that Day, and not to me only but also to all who have loved His appearing.</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10   Do not fear any of those things which you are about to suffer. Indeed, the devil is about to throw some of you into prison, that you may be tested, and you will have tribulation ten days. Be faithful until death, and I will give you the crown of life.</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pPr>
      <w:r>
        <w:rPr>
          <w:rFonts w:eastAsia="Times New Roman" w:cs="Times New Roman" w:ascii="Times New Roman" w:hAnsi="Times New Roman"/>
          <w:b/>
          <w:bCs/>
          <w:sz w:val="24"/>
          <w:szCs w:val="24"/>
          <w:lang w:val="en-US"/>
        </w:rPr>
        <w:t>VI</w:t>
        <w:tab/>
        <w:t>THE PROMISE TO THOSE WHO OVERCOME</w:t>
      </w:r>
      <w:r>
        <w:rPr>
          <w:rFonts w:eastAsia="Times New Roman" w:cs="Times New Roman" w:ascii="Times New Roman" w:hAnsi="Times New Roman"/>
          <w:sz w:val="24"/>
          <w:szCs w:val="24"/>
          <w:lang w:val="en-US"/>
        </w:rPr>
        <w:t xml:space="preserve">: v. 12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He who overcomes, I will make him a pillar in the temple of My God, and he shall go out no more. And I will write on him the name of My God and the name of the city of My God, the New Jerusalem, which comes down out of heaven from My God. And I will write on him My new nam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ose who overcome are those who have won the victory crown. These are the faithful in Christ until the end. </w:t>
      </w:r>
    </w:p>
    <w:p>
      <w:pPr>
        <w:pStyle w:val="Normal"/>
        <w:spacing w:before="0" w:after="120"/>
        <w:ind w:left="1440" w:hanging="720"/>
        <w:rPr/>
      </w:pPr>
      <w:r>
        <w:rPr>
          <w:rFonts w:eastAsia="Times New Roman" w:cs="Times New Roman" w:ascii="Times New Roman" w:hAnsi="Times New Roman"/>
          <w:lang w:val="en-US"/>
        </w:rPr>
        <w:t>B.</w:t>
        <w:tab/>
        <w:t>Such will become a “</w:t>
      </w:r>
      <w:r>
        <w:rPr>
          <w:rFonts w:eastAsia="Times New Roman" w:cs="Times New Roman" w:ascii="Times New Roman" w:hAnsi="Times New Roman"/>
          <w:i/>
          <w:iCs/>
          <w:lang w:val="en-US"/>
        </w:rPr>
        <w:t>pillar in the temple of My God.</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promises given in this verse have a direct reference to the situation in the city of Philadelphia when earthquakes were occurring. The citizens would transact business in the city during the day time, but at night they would seek shelter in the hills. They feared another earthquake that might bring down the walls upon their head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Pillars were used to support the roof of the temples. Those who overcome would be such pillars in the heavenly reign of Christ. They would possess strength and immobility in heaven. In heaven, they become exalted pillars, firmly planted in that heavenly realm.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 “temple of My God” has reference to heaven itself. Although the Revelation letter speaks of no temple in heaven, we see here that the whole of heaven is referred to as a temple. </w:t>
      </w:r>
    </w:p>
    <w:p>
      <w:pPr>
        <w:pStyle w:val="Normal"/>
        <w:spacing w:before="0" w:after="120"/>
        <w:ind w:left="1440" w:hanging="720"/>
        <w:rPr/>
      </w:pPr>
      <w:r>
        <w:rPr>
          <w:rFonts w:eastAsia="Times New Roman" w:cs="Times New Roman" w:ascii="Times New Roman" w:hAnsi="Times New Roman"/>
          <w:lang w:val="en-US"/>
        </w:rPr>
        <w:t>C.</w:t>
        <w:tab/>
        <w:t>The phrase “</w:t>
      </w:r>
      <w:r>
        <w:rPr>
          <w:rFonts w:eastAsia="Times New Roman" w:cs="Times New Roman" w:ascii="Times New Roman" w:hAnsi="Times New Roman"/>
          <w:i/>
          <w:iCs/>
          <w:lang w:val="en-US"/>
        </w:rPr>
        <w:t>and he shall go out no more</w:t>
      </w:r>
      <w:r>
        <w:rPr>
          <w:rFonts w:eastAsia="Times New Roman" w:cs="Times New Roman" w:ascii="Times New Roman" w:hAnsi="Times New Roman"/>
          <w:lang w:val="en-US"/>
        </w:rPr>
        <w:t xml:space="preserve">” has reference to the fact that once in heaven, we shall not have any reason to leave. It will be eternal and stable. When we become a pillar in the temple of God, we shall never worry about sin, temptation or trials. The cares of this world have ceased. Nothing can remove us from our reward. </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thew 6:20   But lay up for yourselves treasures in heaven, where neither moth nor rust destroys and where thieves do not break in and steal.</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Peter 1:4   To an inheritance incorruptible and undefiled and that does not fade away, reserved in heaven for you.</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There will be three names written on each pillar.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olle says of this practice, “Inscriptions were often made on pillars, and they have actually been found on the sides of the four marble pillars which survive as ruins at Philadelphia. On such pillars the name of distinguished and honored persons were inscribed.” (ibid., p. 69-70)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We shall have the name of God written on our pillar. This means that we belong to God. We are His possessio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We shall have the name of the New Jerusalem written on our pillar. This shows that we have heaven as our hom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We shall have the new name of Christ written on our pillar. This is the name of our heirship with Christ.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NCLUSION: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As with all the letters, Christ calls upon us to hear and heed His message.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real question before us is “Will we take advantage of the open doors that the Lord has made for us?” </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Philadelphia: The Open Door Church </w:t>
      <w:tab/>
      <w:t xml:space="preserve">1/30/93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9T14:12:00Z</dcterms:created>
  <dc:creator/>
  <dc:description/>
  <dc:language>en-US</dc:language>
  <cp:lastModifiedBy>Lonnie Kent York</cp:lastModifiedBy>
  <dcterms:modified xsi:type="dcterms:W3CDTF">1997-09-28T10:33:00Z</dcterms:modified>
  <cp:revision>10</cp:revision>
  <dc:subject/>
  <dc:title/>
</cp:coreProperties>
</file>