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YATIRA:</w:t>
      </w:r>
    </w:p>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E CHURCH WITH A JEZEBEL</w:t>
      </w:r>
    </w:p>
    <w:p>
      <w:pPr>
        <w:pStyle w:val="Normal"/>
        <w:spacing w:before="0" w:after="12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Revelation 2:18-29</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nd to the angel of the church in Thyatira write, “These things says the Son of God, who has eyes like a flame of fire, and His feet like fine brass:19 I know your works, love, service, faith, and your patience; and as for your works, the last are more than the first.20 Nevertheless I have a few things against you, because you allow that woman Jezebel, who calls herself a prophetess, to teach and seduce My servants to commit sexual immorality and eat things sacrificed to idols.21 And I gave her time to repent of her sexual immorality, and she did not repent.22 Indeed I will cast her into a sickbed, and those who commit adultery with her into great tribulation, unless they repent of their deeds.23 I will kill her children with death, and all the churches shall know that I am He who searches the minds and hearts. And I will give to each one of you according to your works.24 Now to you I say, and to the rest in Thyatira, as many as do not have this doctrine, who have not known the depths of Satan, as they say, I will put on you no other burden.25 But hold fast what you have till I come.26 And he who overcomes, and keeps My works until the end, to him I will give power over the nations—27 He shall rule them with a rod of iron; They shall be dashed to pieces like the potter’s vessels— as I also have received from My Father;28 and I will give him the morning star.29 He who has an ear, let him hear what the Spirit says to the churches.” </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When Christ sent the letters to the Seven Churches of Asia, He was providing instructions for all the Churches. Not only for those of that age, but for all ages. We all need to learn the lessons of these letters. As Christ always would say in these letters, “If any have an ear, let him hear what the Spirit says to the churche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letter to the church at Thyatira presents an old, yet modern problem. They were permitting a woman to teach and seduce weaker brethren to submit to practices foreign and forbidden to God’s people. Come, let us learn what the Spirit says to this Church. We need to listen and learn.</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THE CITY OF THYATIRA</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city of Thyatira was located about 40 miles southeast of Pergamum, and was mid-way between Pergamum and Sardi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is was not a great city, however, it was a commercial center, deriving its wealth from the Lycus valle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is was the city of Lydia (Acts 16:14-15).</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Lydia was a seller of purple from Thyatira. This was a costly dye, giving its owners a good busin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city was famous for its purple dye, which, today, is called Turkish Re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This city was famous for its trade guilds, which, according to the “International Standard Bible Encyclopedia,”: “was specially noted for the trade guilds which were probably more completely organized there than in any other ancient c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Every artisan belonged to a trade guild, and these guilds had great influence over the lives of those in this c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gain, TISBE: “The guilds were closely connected with the Asiatic religion of the place. Pagan feasts, with which immoral practices were associated, were held, and therefore the nature of the guilds was such that they were opposed to Christian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It was taught by many, in the early Church, that it was wrong to belong to these guilds. This, perhaps, was the principal problem with the church in this city.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 trade guilds of this city were very similar to the Labor Unions of today. The major difference being that Labor Unions are not religious institutions.</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THE ONE WHO ADDRESSES THIS CHURCH</w:t>
      </w:r>
    </w:p>
    <w:p>
      <w:pPr>
        <w:pStyle w:val="Normal"/>
        <w:spacing w:before="0" w:after="120"/>
        <w:ind w:left="144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18   “… These things says the Son of God, who has eyes like a flame of fire, and His feet like fine bras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THESE THINGS SAYS THE SON OF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is the only place in the book of Revelation that Christ is referred to as the Son of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used this description of Himself, perhaps, because the principal god of Thyatira was Tyrimonos, or the Greek god Apollo. Apollo was considered to be the son of Zeus, or in Greek thought, the son of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Jesus was leaving no doubt that He alone was the true Son of God, not Apollo. He has the divine power, and there are none who share His power or name. None were equal to Him.</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WHO HAS EYES LIKE A FLAME OF FIR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and the following description of Christ can be found in chapter one.</w:t>
      </w:r>
    </w:p>
    <w:p>
      <w:pPr>
        <w:pStyle w:val="Normal"/>
        <w:spacing w:before="0" w:after="120"/>
        <w:ind w:left="2880" w:hanging="720"/>
        <w:rPr/>
      </w:pPr>
      <w:r>
        <w:rPr>
          <w:rFonts w:eastAsia="Times New Roman" w:cs="Times New Roman" w:ascii="Times New Roman" w:hAnsi="Times New Roman"/>
          <w:i/>
          <w:iCs/>
          <w:lang w:val="en-US"/>
        </w:rPr>
        <w:t>Revelation 1:14-</w:t>
      </w:r>
      <w:r>
        <w:rPr>
          <w:rFonts w:eastAsia="Times New Roman" w:cs="Times New Roman" w:ascii="Times New Roman" w:hAnsi="Times New Roman"/>
          <w:lang w:val="en-US"/>
        </w:rPr>
        <w:t xml:space="preserve">15   </w:t>
      </w:r>
      <w:r>
        <w:rPr>
          <w:rFonts w:eastAsia="Times New Roman" w:cs="Times New Roman" w:ascii="Times New Roman" w:hAnsi="Times New Roman"/>
          <w:i/>
          <w:iCs/>
          <w:lang w:val="en-US"/>
        </w:rPr>
        <w:t xml:space="preserve">His head and hair were white like wool, as white as snow, </w:t>
      </w:r>
      <w:r>
        <w:rPr>
          <w:rFonts w:eastAsia="Times New Roman" w:cs="Times New Roman" w:ascii="Times New Roman" w:hAnsi="Times New Roman"/>
          <w:i/>
          <w:iCs/>
          <w:u w:val="single"/>
          <w:lang w:val="en-US"/>
        </w:rPr>
        <w:t>and His eyes like a flame of fire</w:t>
      </w:r>
      <w:r>
        <w:rPr>
          <w:rFonts w:eastAsia="Times New Roman" w:cs="Times New Roman" w:ascii="Times New Roman" w:hAnsi="Times New Roman"/>
          <w:i/>
          <w:iCs/>
          <w:lang w:val="en-US"/>
        </w:rPr>
        <w:t>;15 His feet were like fine brass, as if refined in a furnace, and His voice as the sound of many water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His eyes possess a penetrating effect. There is nothing hidden from His piercing sight.</w:t>
      </w:r>
    </w:p>
    <w:p>
      <w:pPr>
        <w:pStyle w:val="Normal"/>
        <w:spacing w:before="0" w:after="120"/>
        <w:ind w:left="2880" w:hanging="720"/>
        <w:rPr/>
      </w:pPr>
      <w:r>
        <w:rPr>
          <w:rFonts w:eastAsia="Times New Roman" w:cs="Times New Roman" w:ascii="Times New Roman" w:hAnsi="Times New Roman"/>
          <w:i/>
          <w:iCs/>
          <w:lang w:val="en-US"/>
        </w:rPr>
        <w:t>Hebrews 4:</w:t>
      </w:r>
      <w:r>
        <w:rPr>
          <w:rFonts w:eastAsia="Times New Roman" w:cs="Times New Roman" w:ascii="Times New Roman" w:hAnsi="Times New Roman"/>
          <w:lang w:val="en-US"/>
        </w:rPr>
        <w:t xml:space="preserve">13   </w:t>
      </w:r>
      <w:r>
        <w:rPr>
          <w:rFonts w:eastAsia="Times New Roman" w:cs="Times New Roman" w:ascii="Times New Roman" w:hAnsi="Times New Roman"/>
          <w:i/>
          <w:iCs/>
          <w:lang w:val="en-US"/>
        </w:rPr>
        <w:t>And there is no creature hidden from His sight, but all things are naked and open to the eyes of Him to whom we must give account.</w:t>
      </w:r>
    </w:p>
    <w:p>
      <w:pPr>
        <w:pStyle w:val="Normal"/>
        <w:spacing w:before="0" w:after="120"/>
        <w:ind w:left="2160" w:hanging="720"/>
        <w:rPr/>
      </w:pPr>
      <w:r>
        <w:rPr>
          <w:rFonts w:eastAsia="Times New Roman" w:cs="Times New Roman" w:ascii="Times New Roman" w:hAnsi="Times New Roman"/>
          <w:lang w:val="en-US"/>
        </w:rPr>
        <w:t>3.</w:t>
        <w:tab/>
        <w:t>The description of his eyes, “</w:t>
      </w:r>
      <w:r>
        <w:rPr>
          <w:rFonts w:eastAsia="Times New Roman" w:cs="Times New Roman" w:ascii="Times New Roman" w:hAnsi="Times New Roman"/>
          <w:i/>
          <w:iCs/>
          <w:lang w:val="en-US"/>
        </w:rPr>
        <w:t>like a flame of fire</w:t>
      </w:r>
      <w:r>
        <w:rPr>
          <w:rFonts w:eastAsia="Times New Roman" w:cs="Times New Roman" w:ascii="Times New Roman" w:hAnsi="Times New Roman"/>
          <w:lang w:val="en-US"/>
        </w:rPr>
        <w:t>,” reveals his displeasure with the revealed sins of this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HIS FEET LIKE FINE BRA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Brass was the metal used commonly for the manufacturing of weapons. It possessed strength and brillianc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s his eyes penetrate this church, his feet are able to subdue the evil that exist within this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In this description of Jesus Christ we see that He is the one that we must deal with. He is aware of our deeds and is willing to administer punishment to those who transgress His will.</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tab/>
        <w:t>THE WORDS OF COMMENDATION</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19   I know your works, love, service, faith, and your patience; and as for your works, the last are more than the fir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As with all the churches, Jesus Christ knows their works. Even the description of Jesus Christ speaks of His knowing their works. As Christ sees this church, He sees the good things, first.</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I KNOW YOUR LOV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charity, kjv)</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word is “agape.” This is the highest form for the word “love.” Thayer says of this word on page 4: “Of the love of men to men; esp. of that love of Christians towards Christians which is enjoyed and prompted by their relig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love was manifested toward God and toward their fellow brethren. These brethren possessed a true love for each other.</w:t>
      </w:r>
    </w:p>
    <w:p>
      <w:pPr>
        <w:pStyle w:val="Normal"/>
        <w:spacing w:before="0" w:after="120"/>
        <w:ind w:left="2880" w:hanging="720"/>
        <w:rPr/>
      </w:pPr>
      <w:r>
        <w:rPr>
          <w:rFonts w:eastAsia="Times New Roman" w:cs="Times New Roman" w:ascii="Times New Roman" w:hAnsi="Times New Roman"/>
          <w:i/>
          <w:iCs/>
          <w:lang w:val="en-US"/>
        </w:rPr>
        <w:t>1 Corinthians 13:1-</w:t>
      </w:r>
      <w:r>
        <w:rPr>
          <w:rFonts w:eastAsia="Times New Roman" w:cs="Times New Roman" w:ascii="Times New Roman" w:hAnsi="Times New Roman"/>
          <w:lang w:val="en-US"/>
        </w:rPr>
        <w:t xml:space="preserve">3   </w:t>
      </w:r>
      <w:r>
        <w:rPr>
          <w:rFonts w:eastAsia="Times New Roman" w:cs="Times New Roman" w:ascii="Times New Roman" w:hAnsi="Times New Roman"/>
          <w:i/>
          <w:iCs/>
          <w:lang w:val="en-US"/>
        </w:rPr>
        <w:t>Though I speak with the tongues of men and of angels, but have not love, I have become sounding brass or a clanging cymbal.2 And though I have the gift of prophecy, and understand all mysteries and all knowledge, and though I have all faith, so that I could remove mountains, but have not love, I am nothing.3 And though I bestow all my goods to feed the poor, and though I give my body to be burned, but have not love, it profits me nothing.</w:t>
      </w:r>
    </w:p>
    <w:p>
      <w:pPr>
        <w:pStyle w:val="Normal"/>
        <w:spacing w:before="0" w:after="120"/>
        <w:ind w:left="2880" w:hanging="720"/>
        <w:rPr/>
      </w:pPr>
      <w:r>
        <w:rPr>
          <w:rFonts w:eastAsia="Times New Roman" w:cs="Times New Roman" w:ascii="Times New Roman" w:hAnsi="Times New Roman"/>
          <w:i/>
          <w:iCs/>
          <w:lang w:val="en-US"/>
        </w:rPr>
        <w:t>1 John 4:20-</w:t>
      </w:r>
      <w:r>
        <w:rPr>
          <w:rFonts w:eastAsia="Times New Roman" w:cs="Times New Roman" w:ascii="Times New Roman" w:hAnsi="Times New Roman"/>
          <w:lang w:val="en-US"/>
        </w:rPr>
        <w:t xml:space="preserve">21   </w:t>
      </w:r>
      <w:r>
        <w:rPr>
          <w:rFonts w:eastAsia="Times New Roman" w:cs="Times New Roman" w:ascii="Times New Roman" w:hAnsi="Times New Roman"/>
          <w:i/>
          <w:iCs/>
          <w:lang w:val="en-US"/>
        </w:rPr>
        <w:t xml:space="preserve"> If someone says, “I love God,” and hates his brother, he is a liar; for he who does not love his brother whom he has seen, how can he love God whom he has not seen?21 And this commandment we have from Him: that he who loves God must love his brother also.</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I KNOW YOUR SERVICE</w:t>
      </w:r>
      <w:r>
        <w:rPr>
          <w:rFonts w:eastAsia="Times New Roman" w:cs="Times New Roman" w:ascii="Times New Roman" w:hAnsi="Times New Roman"/>
          <w:lang w:val="en-US"/>
        </w:rPr>
        <w:t xml:space="preserve"> (ministr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service” means, “Service, ministering, esp. of those who execute the commands of others; ... 3. the ministration of those who render to others the offices of Christian affection.” (Thayer on page 137).</w:t>
      </w:r>
    </w:p>
    <w:p>
      <w:pPr>
        <w:pStyle w:val="Normal"/>
        <w:spacing w:before="0" w:after="120"/>
        <w:ind w:left="2160" w:hanging="720"/>
        <w:rPr/>
      </w:pPr>
      <w:r>
        <w:rPr>
          <w:rFonts w:eastAsia="Times New Roman" w:cs="Times New Roman" w:ascii="Times New Roman" w:hAnsi="Times New Roman"/>
          <w:lang w:val="en-US"/>
        </w:rPr>
        <w:t>2.</w:t>
        <w:tab/>
        <w:t xml:space="preserve">This is called </w:t>
      </w:r>
      <w:r>
        <w:rPr>
          <w:rFonts w:eastAsia="Times New Roman" w:cs="Times New Roman" w:ascii="Times New Roman" w:hAnsi="Times New Roman"/>
          <w:b/>
          <w:bCs/>
          <w:lang w:val="en-US"/>
        </w:rPr>
        <w:t>BENEVOLENCE</w:t>
      </w:r>
      <w:r>
        <w:rPr>
          <w:rFonts w:eastAsia="Times New Roman" w:cs="Times New Roman" w:ascii="Times New Roman" w:hAnsi="Times New Roman"/>
          <w:lang w:val="en-US"/>
        </w:rPr>
        <w:t>. A great obligation of the church of all ages. Christ knew that they were involved actively in helping other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Every congregation should be willing, and engaged, in the assistance of their fellow brethren. They should be doing what they can to give such benevolenc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First, we have an obligation to the Church.</w:t>
      </w:r>
    </w:p>
    <w:p>
      <w:pPr>
        <w:pStyle w:val="Normal"/>
        <w:spacing w:before="0" w:after="120"/>
        <w:ind w:left="3600" w:hanging="720"/>
        <w:rPr/>
      </w:pPr>
      <w:r>
        <w:rPr>
          <w:rFonts w:eastAsia="Times New Roman" w:cs="Times New Roman" w:ascii="Times New Roman" w:hAnsi="Times New Roman"/>
          <w:i/>
          <w:iCs/>
          <w:lang w:val="en-US"/>
        </w:rPr>
        <w:t>Galatians 6:</w:t>
      </w:r>
      <w:r>
        <w:rPr>
          <w:rFonts w:eastAsia="Times New Roman" w:cs="Times New Roman" w:ascii="Times New Roman" w:hAnsi="Times New Roman"/>
          <w:lang w:val="en-US"/>
        </w:rPr>
        <w:t xml:space="preserve">10   </w:t>
      </w:r>
      <w:r>
        <w:rPr>
          <w:rFonts w:eastAsia="Times New Roman" w:cs="Times New Roman" w:ascii="Times New Roman" w:hAnsi="Times New Roman"/>
          <w:i/>
          <w:iCs/>
          <w:lang w:val="en-US"/>
        </w:rPr>
        <w:t>Therefore, as we have opportunity, let us do good to all, especially to those who are of the household of faith.</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have an example in Acts 11:27-30, where the Gentile churches sent relief to the Jewish congregation at Jerusalem.</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God will never forget our deeds of ministering.</w:t>
      </w:r>
    </w:p>
    <w:p>
      <w:pPr>
        <w:pStyle w:val="Normal"/>
        <w:spacing w:before="0" w:after="120"/>
        <w:ind w:left="3600" w:hanging="720"/>
        <w:rPr/>
      </w:pPr>
      <w:r>
        <w:rPr>
          <w:rFonts w:eastAsia="Times New Roman" w:cs="Times New Roman" w:ascii="Times New Roman" w:hAnsi="Times New Roman"/>
          <w:i/>
          <w:iCs/>
          <w:lang w:val="en-US"/>
        </w:rPr>
        <w:t>Hebrews 6:</w:t>
      </w:r>
      <w:r>
        <w:rPr>
          <w:rFonts w:eastAsia="Times New Roman" w:cs="Times New Roman" w:ascii="Times New Roman" w:hAnsi="Times New Roman"/>
          <w:lang w:val="en-US"/>
        </w:rPr>
        <w:t xml:space="preserve">10   </w:t>
      </w:r>
      <w:r>
        <w:rPr>
          <w:rFonts w:eastAsia="Times New Roman" w:cs="Times New Roman" w:ascii="Times New Roman" w:hAnsi="Times New Roman"/>
          <w:i/>
          <w:iCs/>
          <w:lang w:val="en-US"/>
        </w:rPr>
        <w:t>For God is not unjust to forget your work and labor of love which you have shown toward His name, in that you have ministered to the saints, and do minister.</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In the day of judgment, this will be the welcome call to the righteous. The call is that they ministered to the least of those who are in Christ. (cf. Matt. 25:34-40)</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I KNOW YOUR FAI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faith,” as used here, probably refers to one’s faithfulness, fidelity and the character of one who can be relied up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re were those, within this congregation, that were faithful to the commands of Christ. They were known for their faithfulness. As Christians, we must possess the character of faithfulness.</w:t>
      </w:r>
    </w:p>
    <w:p>
      <w:pPr>
        <w:pStyle w:val="Normal"/>
        <w:spacing w:before="0" w:after="120"/>
        <w:ind w:left="2880" w:hanging="720"/>
        <w:rPr/>
      </w:pPr>
      <w:r>
        <w:rPr>
          <w:rFonts w:eastAsia="Times New Roman" w:cs="Times New Roman" w:ascii="Times New Roman" w:hAnsi="Times New Roman"/>
          <w:i/>
          <w:iCs/>
          <w:lang w:val="en-US"/>
        </w:rPr>
        <w:t>Titus 2:</w:t>
      </w:r>
      <w:r>
        <w:rPr>
          <w:rFonts w:eastAsia="Times New Roman" w:cs="Times New Roman" w:ascii="Times New Roman" w:hAnsi="Times New Roman"/>
          <w:lang w:val="en-US"/>
        </w:rPr>
        <w:t>10   N</w:t>
      </w:r>
      <w:r>
        <w:rPr>
          <w:rFonts w:eastAsia="Times New Roman" w:cs="Times New Roman" w:ascii="Times New Roman" w:hAnsi="Times New Roman"/>
          <w:i/>
          <w:iCs/>
          <w:lang w:val="en-US"/>
        </w:rPr>
        <w:t>ot pilfering, but showing all good fidelity, that they may adorn the doctrine of God our Savior in all thing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r>
      <w:r>
        <w:rPr>
          <w:rFonts w:eastAsia="Times New Roman" w:cs="Times New Roman" w:ascii="Times New Roman" w:hAnsi="Times New Roman"/>
          <w:b/>
          <w:bCs/>
          <w:lang w:val="en-US"/>
        </w:rPr>
        <w:t>I KNOW YOUR PATIENC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Patience means: “steadfastness, constancy, endurance, ... the characteristic of a man who is unswerved from his deliberate purpose and his loyalty to faith and piety by even the greatest trials and suffering” (Thayer says of this word on page 644</w:t>
      </w:r>
      <w:r>
        <w:rPr>
          <w:rFonts w:eastAsia="Times New Roman" w:cs="Times New Roman" w:ascii="Times New Roman" w:hAnsi="Times New Roman"/>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is the patience that comes from enduring many temptations.</w:t>
      </w:r>
    </w:p>
    <w:p>
      <w:pPr>
        <w:pStyle w:val="Normal"/>
        <w:spacing w:before="0" w:after="120"/>
        <w:ind w:left="2880" w:hanging="720"/>
        <w:rPr/>
      </w:pPr>
      <w:r>
        <w:rPr>
          <w:rFonts w:eastAsia="Times New Roman" w:cs="Times New Roman" w:ascii="Times New Roman" w:hAnsi="Times New Roman"/>
          <w:i/>
          <w:iCs/>
          <w:lang w:val="en-US"/>
        </w:rPr>
        <w:t>James 1:2-</w:t>
      </w:r>
      <w:r>
        <w:rPr>
          <w:rFonts w:eastAsia="Times New Roman" w:cs="Times New Roman" w:ascii="Times New Roman" w:hAnsi="Times New Roman"/>
          <w:lang w:val="en-US"/>
        </w:rPr>
        <w:t xml:space="preserve">5   </w:t>
      </w:r>
      <w:r>
        <w:rPr>
          <w:rFonts w:eastAsia="Times New Roman" w:cs="Times New Roman" w:ascii="Times New Roman" w:hAnsi="Times New Roman"/>
          <w:i/>
          <w:iCs/>
          <w:lang w:val="en-US"/>
        </w:rPr>
        <w:t>My brethren, count it all joy when you fall into various trials,3 knowing that the testing of your faith produces patience.4 But let patience have its perfect work, that you may be perfect and complete, lacking nothing.5 If any of you lacks wisdom, let him ask of God, who gives to all liberally and without reproach, and it will be given to hi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Our trials and tribulation, which brings about such patience, also produces our hope.</w:t>
      </w:r>
    </w:p>
    <w:p>
      <w:pPr>
        <w:pStyle w:val="Normal"/>
        <w:spacing w:before="0" w:after="120"/>
        <w:ind w:left="2880" w:hanging="720"/>
        <w:rPr/>
      </w:pPr>
      <w:r>
        <w:rPr>
          <w:rFonts w:eastAsia="Times New Roman" w:cs="Times New Roman" w:ascii="Times New Roman" w:hAnsi="Times New Roman"/>
          <w:i/>
          <w:iCs/>
          <w:lang w:val="en-US"/>
        </w:rPr>
        <w:t>Romans 5:3-</w:t>
      </w:r>
      <w:r>
        <w:rPr>
          <w:rFonts w:eastAsia="Times New Roman" w:cs="Times New Roman" w:ascii="Times New Roman" w:hAnsi="Times New Roman"/>
          <w:lang w:val="en-US"/>
        </w:rPr>
        <w:t xml:space="preserve">5   </w:t>
      </w:r>
      <w:r>
        <w:rPr>
          <w:rFonts w:eastAsia="Times New Roman" w:cs="Times New Roman" w:ascii="Times New Roman" w:hAnsi="Times New Roman"/>
          <w:i/>
          <w:iCs/>
          <w:lang w:val="en-US"/>
        </w:rPr>
        <w:t>And not only that, but we also glory in tribulations, knowing that tribulation produces perseverance;4 and perseverance, character; and character, hope.5 Now hope does not disappoint, because the love of God has been poured out in our hearts by the Holy Spirit who was given to u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r>
      <w:r>
        <w:rPr>
          <w:rFonts w:eastAsia="Times New Roman" w:cs="Times New Roman" w:ascii="Times New Roman" w:hAnsi="Times New Roman"/>
          <w:b/>
          <w:bCs/>
          <w:lang w:val="en-US"/>
        </w:rPr>
        <w:t>AS FOR YOUR WORKS, THE LAST ARE MORE THAN THE FIR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se brethren had grown since they had first heard the gospe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is what the Lord expects of His Church.</w:t>
      </w:r>
    </w:p>
    <w:p>
      <w:pPr>
        <w:pStyle w:val="Normal"/>
        <w:spacing w:before="0" w:after="120"/>
        <w:ind w:left="2880" w:hanging="720"/>
        <w:rPr/>
      </w:pPr>
      <w:r>
        <w:rPr>
          <w:rFonts w:eastAsia="Times New Roman" w:cs="Times New Roman" w:ascii="Times New Roman" w:hAnsi="Times New Roman"/>
          <w:i/>
          <w:iCs/>
          <w:lang w:val="en-US"/>
        </w:rPr>
        <w:t>2 Peter 3:</w:t>
      </w:r>
      <w:r>
        <w:rPr>
          <w:rFonts w:eastAsia="Times New Roman" w:cs="Times New Roman" w:ascii="Times New Roman" w:hAnsi="Times New Roman"/>
          <w:lang w:val="en-US"/>
        </w:rPr>
        <w:t>18   B</w:t>
      </w:r>
      <w:r>
        <w:rPr>
          <w:rFonts w:eastAsia="Times New Roman" w:cs="Times New Roman" w:ascii="Times New Roman" w:hAnsi="Times New Roman"/>
          <w:i/>
          <w:iCs/>
          <w:lang w:val="en-US"/>
        </w:rPr>
        <w:t>ut grow in the grace and knowledge of our Lord and Savior Jesus Christ. To Him be the glory both now and forever. Ame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G.</w:t>
        <w:tab/>
        <w:t>From this commendation, we would feel that this church was doing well in the sight of God. It lacked nothing. However, we shall see that there were problems within this church.</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tab/>
        <w:t>WORDS OF CONDEMNATION</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20-21   Nevertheless I have a few things against you, because you allow that woman Jezebel, who calls herself a prophetess, to teach and seduce My servants to commit sexual immorality and eat things sacrificed to idols.21 And I gave her time to repent of her sexual immorality, and she did not repen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What was the real problem with this churc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lthough their works were greater than when they began, and their love was unequaled, they lacked the very thing that the church of Ephesus possessed.</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Ephesus stood for soundness of doctrin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yatira failed to discipline those who taught false doctrin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ir love was to be commended, yet they also possessed a love that should never be found within the church.</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y also possessed the love of SWEET SENTIMENTALITY.</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is type of love says, “Do not oppose those of false doctrine, you might discourage them, and lose them.” It also says: “Do not expose someone’s sins, you just might run them off.”</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We should never possess this type of love. </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Those who are fearful of causing problems if they oppose error are far more dangerous than those who expose error.</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Too often, brethren, who have been afraid of making any decision have already made a decision. Their indecision has cited with the error. This is caused by wanting to show the love of sweet sentimentality rather than the love of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ir problem lay with a woman called Jezebel. This Jezebel taught false doctrine, under the guise of being a prophetess. This church tolerated this woman as she went about doing her evil deed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thing that Christ had against this church was in their “suffering (KJV)” the woman Jezebe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sufferest (KJV) or allow” means,: “To suffer one to do what he wishes, not to restrain, to let alone.” (Thayer, page 163).</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congregation permitted a woman called Jezebel to have free course among the brethren in her teaching of false doctrine. This showed a great lack of courage by the leadership of this church.</w:t>
      </w:r>
      <w:r>
        <w:br w:type="page"/>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Who was this woman Jezebel, and what did she teac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It is without question that this had reference to a particular woman in the church of Thyatira.</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She is called “Jezebel” because of her characteristics. This was not her real name. She possessed similar characteristics to the Jezebel of the Old Testamen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We can read about that Jezebel in 1 Kings 16 – 2 Kings 9.</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She was the wife of Ahab, King of Israel.</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She was able to accomplish what Balaam was unable to do. She brought Israel under the full domination of the worship of Baal.</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She so influenced her husband by her evil that it was said of Ahab, that he:</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Kings 16:33   … did more to provoke the Lord God of Israel to anger than all the kings of Israel who were before him.</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e.</w:t>
        <w:tab/>
        <w:t>Ahab was the head, but Jezebel was the neck that turned the head. She made Ahab what he wa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She called herself a “prophetess.” She took this title upon herself. She claimed to possess spiritual powers, equal to the prophets. By this claim, she was able to influence others to follow her evil way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 church also tolerated this Jezebel to teach and seduce the brethre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In the word “teach” we find that she took upon herself the position of instructing and imparting doctrine to the disciple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word “seduce,” is defined by Thayer on, page 514: “to cause to stray, to lead astray, lead aside from the right way. ... b. metaph. to lead away from the truth, to lead into error, to deceiv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In her teaching, she seduced the brethren to commit two grave sin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o commit fornicati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o eat things sacrificed to idols. This is different from Paul’s teachings in Romans 14 and 1 Cor. 8. They were actually participating in the worship of these idol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What this Jezebel taught was very similar to the doctrine of Balaam and the Nicolaitans. All embraced sexual immorality and the worship of idols. There might have been some differences, but they were minor in natur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What caused Jezebel to teach these thing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Perhaps, the greatest cause for this teaching can be traced back to the trade guilds in Thyatira. If you  were a craftsman, you could not perform your craft without belonging to the trade guild associated with your craf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Her teaching permitted the Christian to belong to these guilds, therefore removing the fear of lost of jobs or inco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y could participate in the worship of the various idols of the guilds, according to her teaching, and not be guilty of si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God extended to her a time to repent, yet she did not rep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God extends to all mercy and time to repent. We must take advantage of this time.</w:t>
      </w:r>
    </w:p>
    <w:p>
      <w:pPr>
        <w:pStyle w:val="Normal"/>
        <w:spacing w:before="0" w:after="120"/>
        <w:ind w:left="2880" w:hanging="720"/>
        <w:rPr/>
      </w:pPr>
      <w:r>
        <w:rPr>
          <w:rFonts w:eastAsia="Times New Roman" w:cs="Times New Roman" w:ascii="Times New Roman" w:hAnsi="Times New Roman"/>
          <w:i/>
          <w:iCs/>
          <w:lang w:val="en-US"/>
        </w:rPr>
        <w:t>2 Peter 3:</w:t>
      </w:r>
      <w:r>
        <w:rPr>
          <w:rFonts w:eastAsia="Times New Roman" w:cs="Times New Roman" w:ascii="Times New Roman" w:hAnsi="Times New Roman"/>
          <w:lang w:val="en-US"/>
        </w:rPr>
        <w:t xml:space="preserve">9   </w:t>
      </w:r>
      <w:r>
        <w:rPr>
          <w:rFonts w:eastAsia="Times New Roman" w:cs="Times New Roman" w:ascii="Times New Roman" w:hAnsi="Times New Roman"/>
          <w:i/>
          <w:iCs/>
          <w:lang w:val="en-US"/>
        </w:rPr>
        <w:t>The Lord is not slack concerning His promise, as some count slackness, but is longsuffering toward us, not willing that any should perish but that all should come to repentance.</w:t>
      </w:r>
    </w:p>
    <w:p>
      <w:pPr>
        <w:pStyle w:val="Normal"/>
        <w:spacing w:before="0" w:after="120"/>
        <w:ind w:left="2880" w:hanging="720"/>
        <w:rPr/>
      </w:pPr>
      <w:r>
        <w:rPr>
          <w:rFonts w:eastAsia="Times New Roman" w:cs="Times New Roman" w:ascii="Times New Roman" w:hAnsi="Times New Roman"/>
          <w:i/>
          <w:iCs/>
          <w:lang w:val="en-US"/>
        </w:rPr>
        <w:t>Romans 2:</w:t>
      </w:r>
      <w:r>
        <w:rPr>
          <w:rFonts w:eastAsia="Times New Roman" w:cs="Times New Roman" w:ascii="Times New Roman" w:hAnsi="Times New Roman"/>
          <w:lang w:val="en-US"/>
        </w:rPr>
        <w:t xml:space="preserve">4   </w:t>
      </w:r>
      <w:r>
        <w:rPr>
          <w:rFonts w:eastAsia="Times New Roman" w:cs="Times New Roman" w:ascii="Times New Roman" w:hAnsi="Times New Roman"/>
          <w:i/>
          <w:iCs/>
          <w:lang w:val="en-US"/>
        </w:rPr>
        <w:t>Or do you despise the riches of His goodness, forbearance, and longsuffering, not knowing that the goodness of God leads you to repentanc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f we reject the offering of God’s time to repent, there comes a time that He will let us alone to do our evil deeds.</w:t>
      </w:r>
    </w:p>
    <w:p>
      <w:pPr>
        <w:pStyle w:val="Normal"/>
        <w:spacing w:before="0" w:after="120"/>
        <w:ind w:left="2880" w:hanging="720"/>
        <w:rPr/>
      </w:pPr>
      <w:r>
        <w:rPr>
          <w:rFonts w:eastAsia="Times New Roman" w:cs="Times New Roman" w:ascii="Times New Roman" w:hAnsi="Times New Roman"/>
          <w:i/>
          <w:iCs/>
          <w:lang w:val="en-US"/>
        </w:rPr>
        <w:t>Romans 1:</w:t>
      </w:r>
      <w:r>
        <w:rPr>
          <w:rFonts w:eastAsia="Times New Roman" w:cs="Times New Roman" w:ascii="Times New Roman" w:hAnsi="Times New Roman"/>
          <w:lang w:val="en-US"/>
        </w:rPr>
        <w:t xml:space="preserve">28   </w:t>
      </w:r>
      <w:r>
        <w:rPr>
          <w:rFonts w:eastAsia="Times New Roman" w:cs="Times New Roman" w:ascii="Times New Roman" w:hAnsi="Times New Roman"/>
          <w:i/>
          <w:iCs/>
          <w:lang w:val="en-US"/>
        </w:rPr>
        <w:t>And even as they did not like to retain God in their knowledge, God gave them over to a debased mind, to do those things which are not fittin.</w:t>
      </w:r>
    </w:p>
    <w:p>
      <w:pPr>
        <w:pStyle w:val="Normal"/>
        <w:spacing w:before="0" w:after="120"/>
        <w:ind w:left="2880" w:hanging="720"/>
        <w:rPr/>
      </w:pPr>
      <w:r>
        <w:rPr>
          <w:rFonts w:eastAsia="Times New Roman" w:cs="Times New Roman" w:ascii="Times New Roman" w:hAnsi="Times New Roman"/>
          <w:i/>
          <w:iCs/>
          <w:lang w:val="en-US"/>
        </w:rPr>
        <w:t>2 Thessalonians 2:10-</w:t>
      </w:r>
      <w:r>
        <w:rPr>
          <w:rFonts w:eastAsia="Times New Roman" w:cs="Times New Roman" w:ascii="Times New Roman" w:hAnsi="Times New Roman"/>
          <w:lang w:val="en-US"/>
        </w:rPr>
        <w:t>12   A</w:t>
      </w:r>
      <w:r>
        <w:rPr>
          <w:rFonts w:eastAsia="Times New Roman" w:cs="Times New Roman" w:ascii="Times New Roman" w:hAnsi="Times New Roman"/>
          <w:i/>
          <w:iCs/>
          <w:lang w:val="en-US"/>
        </w:rPr>
        <w:t>nd with all unrighteous deception among those who perish, because they did not receive the love of the truth, that they might be saved.11 And for this reason God will send them strong delusion, that they should believe the lie,12 that they all may be condemned who did not believe the truth but had pleasure in unrighteousness.</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w:t>
        <w:tab/>
        <w:t>WHAT IS THE ROLE OF WOMEN IN THE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situation of the church at Thyatira prompts us to briefly examine the role of women in the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Does God permit a woman to take the position that this Jezebel took? Can a woman stand in a role of leadership and teach the brethre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Whenever the Church is assembled for worship, a woman must remain silent and not take a leadership role.</w:t>
      </w:r>
    </w:p>
    <w:p>
      <w:pPr>
        <w:pStyle w:val="Normal"/>
        <w:spacing w:before="0" w:after="120"/>
        <w:ind w:left="2160" w:hanging="720"/>
        <w:rPr/>
      </w:pPr>
      <w:r>
        <w:rPr>
          <w:rFonts w:eastAsia="Times New Roman" w:cs="Times New Roman" w:ascii="Times New Roman" w:hAnsi="Times New Roman"/>
          <w:i/>
          <w:iCs/>
          <w:lang w:val="en-US"/>
        </w:rPr>
        <w:t>1 Timothy 2:11-</w:t>
      </w:r>
      <w:r>
        <w:rPr>
          <w:rFonts w:eastAsia="Times New Roman" w:cs="Times New Roman" w:ascii="Times New Roman" w:hAnsi="Times New Roman"/>
          <w:lang w:val="en-US"/>
        </w:rPr>
        <w:t xml:space="preserve">12   </w:t>
      </w:r>
      <w:r>
        <w:rPr>
          <w:rFonts w:eastAsia="Times New Roman" w:cs="Times New Roman" w:ascii="Times New Roman" w:hAnsi="Times New Roman"/>
          <w:i/>
          <w:iCs/>
          <w:lang w:val="en-US"/>
        </w:rPr>
        <w:t>Let a woman learn in silence with all submission.12 And I do not permit a woman to teach or to have authority over a man, but to be in silenc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verse teaches that what that Jezebel was doing was wrong. There are two prohibitions mentioned in this tex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A WOMAN IS NOT TO TEACH. This means she cannot preach a sermon, or do other teaching in any public way. She was not to take on the role of an instructor in doctrine in the worship servic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She was not to HAVE AUTHORITY OVER A MAN. She must not act is such a way that she has dominion over the man’s authority in the church. The role of women in the Church is not to govern. They are to be in subjec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omen are to take a submissive role in matters pertaining to the public teaching of the scriptures. Women are to remain silent in the church.</w:t>
      </w:r>
    </w:p>
    <w:p>
      <w:pPr>
        <w:pStyle w:val="Normal"/>
        <w:spacing w:before="0" w:after="120"/>
        <w:ind w:left="2880" w:hanging="720"/>
        <w:rPr/>
      </w:pPr>
      <w:r>
        <w:rPr>
          <w:rFonts w:eastAsia="Times New Roman" w:cs="Times New Roman" w:ascii="Times New Roman" w:hAnsi="Times New Roman"/>
          <w:i/>
          <w:iCs/>
          <w:lang w:val="en-US"/>
        </w:rPr>
        <w:t>1 Corinthians 14:</w:t>
      </w:r>
      <w:r>
        <w:rPr>
          <w:rFonts w:eastAsia="Times New Roman" w:cs="Times New Roman" w:ascii="Times New Roman" w:hAnsi="Times New Roman"/>
          <w:lang w:val="en-US"/>
        </w:rPr>
        <w:t xml:space="preserve">34   </w:t>
      </w:r>
      <w:r>
        <w:rPr>
          <w:rFonts w:eastAsia="Times New Roman" w:cs="Times New Roman" w:ascii="Times New Roman" w:hAnsi="Times New Roman"/>
          <w:i/>
          <w:iCs/>
          <w:lang w:val="en-US"/>
        </w:rPr>
        <w:t>Let your women keep silent in the churches, for they are not permitted to speak; but they are to be submissive, as the law also say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A woman can teach. She can, and must teach within her own sphere. Her sphere of teaching is limite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She has the obligation to teach younger women.</w:t>
      </w:r>
    </w:p>
    <w:p>
      <w:pPr>
        <w:pStyle w:val="Normal"/>
        <w:spacing w:before="0" w:after="120"/>
        <w:ind w:left="2880" w:hanging="720"/>
        <w:rPr/>
      </w:pPr>
      <w:r>
        <w:rPr>
          <w:rFonts w:eastAsia="Times New Roman" w:cs="Times New Roman" w:ascii="Times New Roman" w:hAnsi="Times New Roman"/>
          <w:i/>
          <w:iCs/>
          <w:lang w:val="en-US"/>
        </w:rPr>
        <w:t>Titus 2:3-</w:t>
      </w:r>
      <w:r>
        <w:rPr>
          <w:rFonts w:eastAsia="Times New Roman" w:cs="Times New Roman" w:ascii="Times New Roman" w:hAnsi="Times New Roman"/>
          <w:lang w:val="en-US"/>
        </w:rPr>
        <w:t>5   T</w:t>
      </w:r>
      <w:r>
        <w:rPr>
          <w:rFonts w:eastAsia="Times New Roman" w:cs="Times New Roman" w:ascii="Times New Roman" w:hAnsi="Times New Roman"/>
          <w:i/>
          <w:iCs/>
          <w:lang w:val="en-US"/>
        </w:rPr>
        <w:t xml:space="preserve">he older women likewise, that they be reverent in behavior, not slanderers, not given to much wine, </w:t>
      </w:r>
      <w:r>
        <w:rPr>
          <w:rFonts w:eastAsia="Times New Roman" w:cs="Times New Roman" w:ascii="Times New Roman" w:hAnsi="Times New Roman"/>
          <w:i/>
          <w:iCs/>
          <w:u w:val="single"/>
          <w:lang w:val="en-US"/>
        </w:rPr>
        <w:t>teachers of good things</w:t>
      </w:r>
      <w:r>
        <w:rPr>
          <w:rFonts w:eastAsia="Times New Roman" w:cs="Times New Roman" w:ascii="Times New Roman" w:hAnsi="Times New Roman"/>
          <w:i/>
          <w:iCs/>
          <w:lang w:val="en-US"/>
        </w:rPr>
        <w:t>—4 that they admonish the young women to love their husbands, to love their children,5 to be discreet, chaste, homemakers, good, obedient to their own husbands, that the word of God may not be blaspheme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She has the responsibility of teaching in the home.</w:t>
      </w:r>
    </w:p>
    <w:p>
      <w:pPr>
        <w:pStyle w:val="Normal"/>
        <w:spacing w:before="0" w:after="120"/>
        <w:ind w:left="2880" w:hanging="720"/>
        <w:rPr/>
      </w:pPr>
      <w:r>
        <w:rPr>
          <w:rFonts w:eastAsia="Times New Roman" w:cs="Times New Roman" w:ascii="Times New Roman" w:hAnsi="Times New Roman"/>
          <w:i/>
          <w:iCs/>
          <w:lang w:val="en-US"/>
        </w:rPr>
        <w:t>1 Timothy 5:</w:t>
      </w:r>
      <w:r>
        <w:rPr>
          <w:rFonts w:eastAsia="Times New Roman" w:cs="Times New Roman" w:ascii="Times New Roman" w:hAnsi="Times New Roman"/>
          <w:lang w:val="en-US"/>
        </w:rPr>
        <w:t xml:space="preserve">14   </w:t>
      </w:r>
      <w:r>
        <w:rPr>
          <w:rFonts w:eastAsia="Times New Roman" w:cs="Times New Roman" w:ascii="Times New Roman" w:hAnsi="Times New Roman"/>
          <w:i/>
          <w:iCs/>
          <w:lang w:val="en-US"/>
        </w:rPr>
        <w:t>Therefore I desire that the younger widows marry, bear children, manage the house, give no opportunity to the adversary to speak reproachfull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Wherever a woman can teach, she can teach anyone. However, she must never take a position in domination over the man or doctrine of Christ. This was the serious error of this Jezebel.</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We still have some Jezebels in the Church of toda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e possess Jezebels whenever any woman dominates the church and dictates to the church the way that it should work.</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e call such Jezebels “she elders.” The men pretend to govern the church, but it is the woman that turns the head of the man. She controls matters and gets her way in the church. Whenever her husband and the other men make a decision, she will put enough pressure on her husband until he causes the congregation to change its position.</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w:t>
        <w:tab/>
        <w:t>IF THIS JEZEBEL DOES NOT REPENT, JUDGMENT FOLLOWS</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22-23   Indeed I will cast her into a sickbed, and those who commit adultery with her into great tribulation, unless they repent of their deeds.23 I will kill her children with death, and all the churches shall know that I am He who searches the minds and hearts. And I will give to each one of you according to your work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It is a fact, if this woman and those who followed her fail to repent, then they must face the judgment that will come form Christ.</w:t>
      </w:r>
    </w:p>
    <w:p>
      <w:pPr>
        <w:pStyle w:val="Normal"/>
        <w:spacing w:before="0" w:after="120"/>
        <w:ind w:left="2160" w:hanging="720"/>
        <w:rPr/>
      </w:pPr>
      <w:r>
        <w:rPr>
          <w:rFonts w:eastAsia="Times New Roman" w:cs="Times New Roman" w:ascii="Times New Roman" w:hAnsi="Times New Roman"/>
          <w:i/>
          <w:iCs/>
          <w:lang w:val="en-US"/>
        </w:rPr>
        <w:t>Ephesians 5:</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Let no one deceive you with empty words, for because of these things the wrath of God comes upon the sons of disobedienc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Jezebel’s sins were such that punishment could not wait until the judgment day. God has the right to administer judgment prior to the day of judgmen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INDEED I WILL CAST HER INTO A SICKBED, AND THOSE WHO COMMIT ADULTERY WITH HER INTO GREAT TRIBULA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punishment for this Jezebel is also the punishment for those who followed her false doctrine. You cannot lie in the same bed of sin and expect to escape the results of that si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bed she would be cast into is a bed of afflictio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As God dealt with Ananias and Sapphira (Acts 5:1-10), so would He deal with this woman and her follower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It is fitting, then, that the punishment would be similar to her sin. She lead saints into the bed of fornication, and they will end up in a bed of affli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UNLESS THEY REPENT OF THEIR DEED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punishment was dependent upon their willingness to repent. If they repented, then God would not bring about the punishm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re is an indication that repentance was even extended to those who had not followed her, yet tolerated her evil ways. They, too, must repen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I WILL KILL HER CHILDREN WITH DEA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re are three different groups mentioned in this passag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Jezebel – the teacher and seducer of the brethre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ose who committed fornication with her – this consisted of those who were already Christians, but under her influence participated in the idol worship of the local guilds. These had the ability to repent.</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Her children – these are those who fully embraced her doctrine, but were not originally Christians. They may have obeyed the gospel, but it was under her influence and out of a perverted gospe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CHILDREN, or offspring of her doctrine, were not permitted an opportunity to repent. The reason for this is because they had never been a part of the body of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o apply this same logic to our situation today, we must consider those who were raised in the truth, yet who departed as those who lay in the bed of sin. Yet, the offspring of such sin, cannot ever be considered a part of the body of Christ. We use the term “digressive” to refer to the Church of Christ that does not worship as we do. Today, they are the children of those who lead so many away form the truth.</w:t>
      </w:r>
      <w:r>
        <w:br w:type="page"/>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Christ would punish these for a definite reas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Not only would Christ punish all concerned, there was a great lesson to be learned by all the churche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Sin cannot be condoned or compromised by the church. Toleration of error can only bring swift destructi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ose who wholly embrace false teaching are given over to their own ways and is impossible to get them to repent (cf. Hebrews 6:1-6)</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by His eyes of fire, can search the heart.</w:t>
      </w:r>
    </w:p>
    <w:p>
      <w:pPr>
        <w:pStyle w:val="Normal"/>
        <w:ind w:left="2880" w:hanging="720"/>
        <w:rPr/>
      </w:pPr>
      <w:r>
        <w:rPr>
          <w:rFonts w:eastAsia="Times New Roman" w:cs="Times New Roman" w:ascii="Times New Roman" w:hAnsi="Times New Roman"/>
          <w:lang w:val="en-US"/>
        </w:rPr>
        <w:t>a.</w:t>
        <w:tab/>
        <w:t>The expression, “</w:t>
      </w:r>
      <w:r>
        <w:rPr>
          <w:rFonts w:eastAsia="Times New Roman" w:cs="Times New Roman" w:ascii="Times New Roman" w:hAnsi="Times New Roman"/>
          <w:i/>
          <w:iCs/>
          <w:lang w:val="en-US"/>
        </w:rPr>
        <w:t>searches the minds and hearts</w:t>
      </w:r>
      <w:r>
        <w:rPr>
          <w:rFonts w:eastAsia="Times New Roman" w:cs="Times New Roman" w:ascii="Times New Roman" w:hAnsi="Times New Roman"/>
          <w:lang w:val="en-US"/>
        </w:rPr>
        <w:t>,” means that Christ knows personally what we are thinking and our motives for doing thing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may hide our true feelings from others, however, Christ knows what our true inner self consist of. He knows our emotions, affections, will, mind and thought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By these things Christ will judge u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G.</w:t>
        <w:tab/>
        <w:t>I WILL GIVE TO EACH ONE OF YOU ACCORDING TO YOUR WORK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In judgment, we stand alone before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He will not only judge us for our works outwardly, but for what is truly within our hearts.</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I</w:t>
        <w:tab/>
        <w:t>CHRIST’S GIVES COUNSEL TO THE CHURCH</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24-25   Now to you I say, and to the rest in Thyatira, as many as do not have this doctrine, who have not known the depths of Satan, as they say, I will put on you no other burden.25 But hold fast what you have till I com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Lord now addresses those in the church of Thyatira who had not embraced the doctrine nor came under the spell of Jezebe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re were those who had not followed this doctrine, nor had given place to its position in the churc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is encouraging. There never really is any excuse for anyone to fall into sin just because someone else sins. Neither is there justification in putting blame on other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followers of Jezebel claimed some superior knowledge.</w:t>
      </w:r>
    </w:p>
    <w:p>
      <w:pPr>
        <w:pStyle w:val="Normal"/>
        <w:spacing w:before="0" w:after="120"/>
        <w:ind w:left="2160" w:hanging="720"/>
        <w:rPr/>
      </w:pPr>
      <w:r>
        <w:rPr>
          <w:rFonts w:eastAsia="Times New Roman" w:cs="Times New Roman" w:ascii="Times New Roman" w:hAnsi="Times New Roman"/>
          <w:lang w:val="en-US"/>
        </w:rPr>
        <w:t>1.</w:t>
        <w:tab/>
        <w:t xml:space="preserve">This extra knowledge, Christ calls the </w:t>
      </w:r>
      <w:r>
        <w:rPr>
          <w:rFonts w:eastAsia="Times New Roman" w:cs="Times New Roman" w:ascii="Times New Roman" w:hAnsi="Times New Roman"/>
          <w:i/>
          <w:iCs/>
          <w:lang w:val="en-US"/>
        </w:rPr>
        <w:t>DEPTHS OF SATAN</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Jews of Smyrna were called “the synagogue of Satan”(2:9).</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In Pergamum, the worship of the emperor was called “Satan’s throne” (2:13).</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Her doctrine was not from God, but of Sata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r>
      <w:r>
        <w:rPr>
          <w:rFonts w:eastAsia="Times New Roman" w:cs="Times New Roman" w:ascii="Times New Roman" w:hAnsi="Times New Roman"/>
          <w:i/>
          <w:iCs/>
          <w:lang w:val="en-US"/>
        </w:rPr>
        <w:t>I WILL PUT ON YOU NO OTHER BURDE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now promises those who were faithful that there would be no other burden placed upon the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is similar to the instruction of the Apostles in Jerusalem to the church at Antioch (Acts 15:28-29).</w:t>
      </w:r>
    </w:p>
    <w:p>
      <w:pPr>
        <w:pStyle w:val="Normal"/>
        <w:spacing w:before="0" w:after="120"/>
        <w:ind w:left="1440" w:hanging="720"/>
        <w:rPr>
          <w:rFonts w:ascii="Times New Roman" w:hAnsi="Times New Roman" w:eastAsia="Times New Roman" w:cs="Times New Roman"/>
          <w:i/>
          <w:i/>
          <w:iCs/>
          <w:lang w:val="en-US"/>
        </w:rPr>
      </w:pPr>
      <w:r>
        <w:rPr>
          <w:rFonts w:eastAsia="Times New Roman" w:cs="Times New Roman" w:ascii="Times New Roman" w:hAnsi="Times New Roman"/>
          <w:lang w:val="en-US"/>
        </w:rPr>
        <w:t>D.</w:t>
        <w:tab/>
        <w:t>BUT HOLD FAST WHAT YOU HAVE TILL I COME</w:t>
      </w:r>
    </w:p>
    <w:p>
      <w:pPr>
        <w:pStyle w:val="Normal"/>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y had God’s word, and they are encouraged to maintain that till he came.</w:t>
      </w:r>
    </w:p>
    <w:p>
      <w:pPr>
        <w:pStyle w:val="Normal"/>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Jude declares for us to keep the faith once delivered to the saints (Jude 3).</w:t>
      </w:r>
    </w:p>
    <w:p>
      <w:pPr>
        <w:pStyle w:val="Normal"/>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coming of the Lord, in this verse refers to the same coming in all the letters. His coming in judgment upon those churche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Regardless, they were to maintain the faith always.</w:t>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II</w:t>
        <w:tab/>
        <w:t>THE BLESSINGS TO THOSE WHO OVERCOME</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26-29   And he who overcomes, and keeps My works until the end, to him I will give power over the nations— He shall rule them with a rod of iron; They shall be dashed to pieces like the potter’s vessels’—  as I also have received from My Father;28 and I will give him the morning star.29 He who has an ear, let him hear what the Spirit says to the churche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promise of blessings and reward is only to those who overco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o overcome is to keep the commandments of the Lord until the en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re is no place for quitting or slowing down in our service to God. We must be faithful till the end.</w:t>
      </w:r>
    </w:p>
    <w:p>
      <w:pPr>
        <w:pStyle w:val="Normal"/>
        <w:spacing w:before="0" w:after="120"/>
        <w:ind w:left="1440" w:hanging="720"/>
        <w:rPr>
          <w:rFonts w:ascii="Times New Roman" w:hAnsi="Times New Roman" w:eastAsia="Times New Roman" w:cs="Times New Roman"/>
          <w:i/>
          <w:i/>
          <w:iCs/>
          <w:lang w:val="en-US"/>
        </w:rPr>
      </w:pPr>
      <w:r>
        <w:rPr>
          <w:rFonts w:eastAsia="Times New Roman" w:cs="Times New Roman" w:ascii="Times New Roman" w:hAnsi="Times New Roman"/>
          <w:lang w:val="en-US"/>
        </w:rPr>
        <w:t>B.</w:t>
        <w:tab/>
        <w:t>TO HIM I WILL GIVE POWER OVER THE NATIONS— HE SHALL RULE THEM WITH A ROD OF IR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is similar language as found in Psalms 2.</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Our rule is with Christ. We rule with Him on the earth.</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5:9-10   And they sang a new song, saying: “You are worthy to take the scroll, And to open its seals; For You were slain, And have redeemed us to God by Your blood Out of every tribe and tongue and people and nation, And have made us kings and priests to our God; And we shall reign on the ear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now reigns, and we, as Christians, reign with Him.</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will reign till the last enemy is put down, which is death.</w:t>
      </w:r>
    </w:p>
    <w:p>
      <w:pPr>
        <w:pStyle w:val="Normal"/>
        <w:spacing w:before="0" w:after="120"/>
        <w:ind w:left="3600" w:hanging="720"/>
        <w:rPr/>
      </w:pPr>
      <w:r>
        <w:rPr>
          <w:rFonts w:eastAsia="Times New Roman" w:cs="Times New Roman" w:ascii="Times New Roman" w:hAnsi="Times New Roman"/>
          <w:i/>
          <w:iCs/>
          <w:lang w:val="en-US"/>
        </w:rPr>
        <w:t>1 Corinthians 15:25-</w:t>
      </w:r>
      <w:r>
        <w:rPr>
          <w:rFonts w:eastAsia="Times New Roman" w:cs="Times New Roman" w:ascii="Times New Roman" w:hAnsi="Times New Roman"/>
          <w:lang w:val="en-US"/>
        </w:rPr>
        <w:t xml:space="preserve">26   </w:t>
      </w:r>
      <w:r>
        <w:rPr>
          <w:rFonts w:eastAsia="Times New Roman" w:cs="Times New Roman" w:ascii="Times New Roman" w:hAnsi="Times New Roman"/>
          <w:i/>
          <w:iCs/>
          <w:lang w:val="en-US"/>
        </w:rPr>
        <w:t>For He must reign till He has put all enemies under His feet.26 The last enemy that will be destroyed is death.</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Christ rules over the nations by His word, the power that saves. We also rule over them by the same power, His wor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r>
      <w:r>
        <w:rPr>
          <w:rFonts w:eastAsia="Times New Roman" w:cs="Times New Roman" w:ascii="Times New Roman" w:hAnsi="Times New Roman"/>
          <w:i/>
          <w:iCs/>
          <w:lang w:val="en-US"/>
        </w:rPr>
        <w:t>AND I WILL GIVE HIM THE MORNING STAR</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The morning star represents a new day, a new beginning, so, too, to him that overcomes there is a new and better day awaiting. That day will be eternit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The greatest blessing is to the ones who overcome. They shall have the power to conquer the nations and subdue the evil of this world. And in the end, they shall receive the new day.</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Again, we learn a lesson about compromise and tolerance of error in the Church. We cannot compromise or tolerate error. To do so is to bring ruin to ourselves and the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If we continue in the faith, God will help us by permitting us to possess power over evil.</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By fellowshipping error, we bring upon us the punishment of such error.</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Thyatira: The Church With a Jezebel </w:t>
      <w:tab/>
      <w:t>12/5/92</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s.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14:42:00Z</dcterms:created>
  <dc:creator/>
  <dc:description/>
  <dc:language>en-US</dc:language>
  <cp:lastModifiedBy>Lonnie Kent York</cp:lastModifiedBy>
  <cp:lastPrinted>1994-07-31T14:12:00Z</cp:lastPrinted>
  <dcterms:modified xsi:type="dcterms:W3CDTF">1997-06-21T18:44:00Z</dcterms:modified>
  <cp:revision>10</cp:revision>
  <dc:subject/>
  <dc:title/>
</cp:coreProperties>
</file>