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COMMON GOSPEL</w:t>
      </w:r>
    </w:p>
    <w:p>
      <w:pPr>
        <w:pStyle w:val="Normal"/>
        <w:spacing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Col. 1:1-8</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 xml:space="preserve">(vs. 5-6) </w:t>
      </w:r>
      <w:r>
        <w:rPr>
          <w:rFonts w:eastAsia="Times New Roman" w:cs="Times New Roman" w:ascii="Times New Roman" w:hAnsi="Times New Roman"/>
          <w:i/>
          <w:iCs/>
          <w:lang w:val="en-US"/>
        </w:rPr>
        <w:t>“For the hope which is laid up for you in heaven, whereof ye heard before in the word of the truth of the gospel; which is come unto you, as it is in all the world; and bringeth forth fruit, as it doeth also in you, since the day ye heard of it, and knew the grace of God in truth:”</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Most of the epistles that we find in the New Testament were written to correct error. Few have been written to commend the brethren for their actions. Whenever we find such an epistle, we need to carefully consider why that congregation was commende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letter that Paul wrote to the Colossians was one of commendation. We need to know something of this letter to help us better recognize why this was a letter of commenda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First, they had not had the opportunity of having an apostle or inspired individual to come and teach them the ways of tru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An evangelist, Epaphras, had come to them with the gospel messag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message of Paul was to assure them that what had been preached by Epaphras was indeed the truth that save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As you study this epistle, you can find greater details regarding various aspects of our salvation than in other epistles. We can see the great hope of the Gentiles in this epistle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Our lesson will be to examine how Paul commends these brethren, and to determine how we might have the same things said of us. If we can, then we stand justified before God.</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FOR THE HOPE WHICH IS LAID UP FOR YOU IN HEAVE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re are two important things that Paul says in this first section of verse 5. The words hope and heaven. From what Paul says to these brethren, we can understand that they were in a saved condi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First, these brethren possessed a HOPE. We need to determine just what this HOPE consist of.</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hope is the hope of salvatio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Peter gives us an explanation of this hope in:</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Pet 1:3-5   “Blessed be the God and Father of our Lord Jesus Christ, which according to his abundant mercy hath begotten us again unto a lively hope by the resurrection of Jesus Christ from the dead, 4 To an inheritance incorruptible, and undefiled, and that fadeth not away, reserved in heaven for you, 5 Who are kept by the power of God through faith unto salvation ready to be revealed in the last time.”</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1)</w:t>
        <w:tab/>
        <w:t>A Lively Hope -- not a dead hope! Give an example of what a lively hope consist of.</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2)</w:t>
        <w:tab/>
        <w:t>We have been begotten, or born again into this hope.</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3)</w:t>
        <w:tab/>
        <w:t>We have our hope by the resurrection of Christ, without that resurrection, we have no hope.</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4)</w:t>
        <w:tab/>
        <w:t>Verse 4 describes some of the details of this hope: inheritance, incorruptible, undefiled, etc.</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5)</w:t>
        <w:tab/>
        <w:t>It is reserved in heaven, not upon this earth.</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6)</w:t>
        <w:tab/>
        <w:t>Verse 5 calls this hope - salvation. Also, its full reality will come at the end of time.</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Paul plainly calls our hope salvation:</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Thess. 5:8   “But let us, who are of the day, be sober, putting on the breastplate of faith and love; and for an helmet, the hope of salva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hope is also the hope of eternal life:</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Titus 3:7   “That being justified by his grace, we should be made heirs according to the hope of eternal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is hope is also the hope we have in the redemption of our bodies:</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 8:23   “And not only they, but ourselves also, which have the firstfruits of the Spirit, even we ourselves groan within ourselves, waiting for the adoption, to wit, the redemption of our bod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How were they able to obtain this hope? We know that Epaphras taught them the words of salvation, but how did they obtain this hope? It was by their FAITH in what they heard.</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Heb 11:1   “Now faith is the substance of things hoped for, the evidence of things not seen.”</w:t>
      </w:r>
    </w:p>
    <w:p>
      <w:pPr>
        <w:pStyle w:val="Normal"/>
        <w:spacing w:before="0" w:after="120"/>
        <w:ind w:left="2160" w:hanging="720"/>
        <w:rPr/>
      </w:pPr>
      <w:r>
        <w:rPr>
          <w:rFonts w:eastAsia="Times New Roman" w:cs="Times New Roman" w:ascii="Times New Roman" w:hAnsi="Times New Roman"/>
          <w:lang w:val="en-US"/>
        </w:rPr>
        <w:t>1.</w:t>
        <w:tab/>
        <w:t>Faith is the “</w:t>
      </w:r>
      <w:r>
        <w:rPr>
          <w:rFonts w:eastAsia="Times New Roman" w:cs="Times New Roman" w:ascii="Times New Roman" w:hAnsi="Times New Roman"/>
          <w:b/>
          <w:bCs/>
          <w:lang w:val="en-US"/>
        </w:rPr>
        <w:t>SUBSTANCE</w:t>
      </w:r>
      <w:r>
        <w:rPr>
          <w:rFonts w:eastAsia="Times New Roman" w:cs="Times New Roman" w:ascii="Times New Roman" w:hAnsi="Times New Roman"/>
          <w:lang w:val="en-US"/>
        </w:rPr>
        <w:t>” of things hoped for. The word “substance” can be translated by “confidence.” Paul is saying that our Faith is based upon the confidence we have in the things that we hope for.</w:t>
      </w:r>
    </w:p>
    <w:p>
      <w:pPr>
        <w:pStyle w:val="Normal"/>
        <w:spacing w:before="0" w:after="120"/>
        <w:ind w:left="2160" w:hanging="720"/>
        <w:rPr/>
      </w:pPr>
      <w:r>
        <w:rPr>
          <w:rFonts w:eastAsia="Times New Roman" w:cs="Times New Roman" w:ascii="Times New Roman" w:hAnsi="Times New Roman"/>
          <w:lang w:val="en-US"/>
        </w:rPr>
        <w:t>2.</w:t>
        <w:tab/>
        <w:t>This faith is not blind. Rather it is based upon the “</w:t>
      </w:r>
      <w:r>
        <w:rPr>
          <w:rFonts w:eastAsia="Times New Roman" w:cs="Times New Roman" w:ascii="Times New Roman" w:hAnsi="Times New Roman"/>
          <w:b/>
          <w:bCs/>
          <w:lang w:val="en-US"/>
        </w:rPr>
        <w:t>EVIDENCE</w:t>
      </w:r>
      <w:r>
        <w:rPr>
          <w:rFonts w:eastAsia="Times New Roman" w:cs="Times New Roman" w:ascii="Times New Roman" w:hAnsi="Times New Roman"/>
          <w:lang w:val="en-US"/>
        </w:rPr>
        <w:t>” of things not seen. There were proofs given for what was said, and we, by faith, trust this evidence to guide us towards the hope that we hav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But where was their Hope? Paul says that they possessed a hope that was “laid up for you in heaven.” From this we learn that their hope was not in material things, rather in eternal things. Our Lord provides us with more understanding of this:</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t 6:19-21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tab/>
        <w:t>WHEREOF YE HEARD BEFORE IN THE WORD OF THE TRUTH OF THE GOSPEL</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With this second statement, we find that Paul is now going to tell these brethren how they obtained the hope mentioned in the first statement. Notice the first word, whereof. In some translations this word is translated by “because of” or “on account of.” This shows that what follows is an explanation of how they obtained their hope of salva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is simple statement: “ye heard before in the word of the truth of the gospel,” we shall find the plain and simple truths that enable anyone to obtain that hope of salvation. Herein lies the plan of salvation. Let us learn from its truths.</w:t>
      </w:r>
    </w:p>
    <w:p>
      <w:pPr>
        <w:pStyle w:val="Normal"/>
        <w:spacing w:before="0" w:after="120"/>
        <w:ind w:left="1440" w:hanging="720"/>
        <w:rPr/>
      </w:pPr>
      <w:r>
        <w:rPr>
          <w:rFonts w:eastAsia="Times New Roman" w:cs="Times New Roman" w:ascii="Times New Roman" w:hAnsi="Times New Roman"/>
          <w:lang w:val="en-US"/>
        </w:rPr>
        <w:t>C.</w:t>
        <w:tab/>
        <w:t>The first part of our salvation comes from hearing God’s Word. Notice: “</w:t>
      </w:r>
      <w:r>
        <w:rPr>
          <w:rFonts w:eastAsia="Times New Roman" w:cs="Times New Roman" w:ascii="Times New Roman" w:hAnsi="Times New Roman"/>
          <w:u w:val="single"/>
          <w:lang w:val="en-US"/>
        </w:rPr>
        <w:t>Ye heard before in the word</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Christ often said:</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He that hath ears to hear, let him hea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Our faith comes from hearing God’s Word.</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 10:13-18   “For whosoever shall call upon the name of the Lord shall be saved. 14 How then shall they call on him in whom they have not believed? and how shall they believe in him of whom they have not heard? and how shall they hear without a preacher? 15 And how shall they preach, except they be sent? as it is written, How beautiful are the feet of them that preach the gospel of peace, and bring glad tidings of good things! 16 But they have not all obeyed the gospel. For Esaias saith, Lord, who hath believed our report? 17 So then faith cometh by hearing, and hearing by the word of God. 18 But I say, Have they not heard? Yes verily, their sound went into all the earth, and their words unto the ends of the worl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This Word of God is the word of truth that can save.</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John 17:17   “Sanctify them through thy truth: thy word is truth.”</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John 8:32   “And ye shall know the truth, and the truth shall make you fre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This truth is found in the Gospe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r>
      <w:r>
        <w:rPr>
          <w:rFonts w:eastAsia="Times New Roman" w:cs="Times New Roman" w:ascii="Times New Roman" w:hAnsi="Times New Roman"/>
          <w:i/>
          <w:iCs/>
          <w:lang w:val="en-US"/>
        </w:rPr>
        <w:t>Eph 1:13-14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Gospel is the Power of God to save us.</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 1:16  “For I am not ashamed of the gospel of Christ: for it is the power of God unto Salvation to every one that believeth; to the Jew first, and also to the Greek.”</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Cor 1:18   “For the preaching of the cross is to them that  perish foolishness; but unto us which are saved it is the power of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We are begotten by the gospel, or we have obtained life by that gospel.</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Cor 4:15   “For though ye have ten thousand instructors in Christ, yet have ye not many fathers: for in Christ Jesus I have begotten you through the gospel.”</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We must become a new creature or have our sins forgiven. This can only occur when we obey that gospel.</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2 Cor 5:17   “Therefore if any man be in Christ, he is a new creature: old things are passed away; behold, all things are become new.”</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e get into Christ by baptism:</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Gal 3:27   “For as many of you as have been baptized into Christ have put on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e cannot under value the importance of obedience to the gospel. Consider what Paul says about obedience.</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 6:16-18   “Know ye not, that to whom ye yield yourselves servants to obey, his servants ye are to whom ye obey; whether of sin unto death, or of obedience unto righteousness? 17 But God be thanked, that ye were the servant of sin, but ye have obeyed from the heart that form of doctrine which was delivered you. 18 Being then made free from sin, ye became the servants of righteousne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at form of doctrine is explained in vs. 3-5:</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 6:3-5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is is also known as the circumcision of the heart.</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Col 2:11-13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w:t>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tab/>
        <w:t xml:space="preserve"> WHICH IS COME UNTO YOU, AS IT IS IN ALL THE WORL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As we have already mentioned, these brethren had not had the privilege of an inspired person to teach them the truth. They only had the preaching of Epaphras, a gospel preacher. Now, Paul is going to assure them that what Epaphras had taught them was the same gospel as all had receive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must realize that Christ only gave one Commission:</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t 28:18-20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even unto the end of the world. Ame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he gospel of Christ that was preached then was common throughout the world of that day.</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Titus 1:4   “To Titus, mine own son after the common faith: Grace, mercy, and peace, from God the Father and the Lord Jesus Christ our Saviour.”</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Jude 1:3   “Beloved, when I gave all diligence to write unto you of the common salvation, it was needful for me to write unto you, and exhort you that ye should earnestly contend for the faith which was once delivered unto the saint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What was once delivered, no man could change. The gospel is unchanging.</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Heb 13:8   “Jesus Christ the same yesterday, and to day, and for ever.”</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t 24:35   “Heaven and earth shall pass away, but my words shall not pass awa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Christ was the author of this gospel. He also finished this gospel, and we cannot add anything to what He has given.</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Heb 1-2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w:t>
        <w:tab/>
        <w:t>AND BRINGETH FORTH FRUIT,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We can see in this statement the results of their obedience to the gospel. They did not wait until someone like Paul confirmed the facts of what they heard, they began immediately to produce fruit for the cause of Chris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are to be fruit bearers for Christ. We can see this from the words of our Lord.</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rk 4:26-29   “And he said, So is the kingdom of God, as if a man should cast seed into the ground; 27 And should sleep, and rise night and day, and the seed should spring and grow up, he knoweth not how. 28 For the earth bringeth forth fruit of herself; first the blade, then the ear, after that the full corn in the ear. 29 But when the fruit is brought forth, immediately he putteth in the sickle, because the harvest is com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e do not know how seed grows, but we can explain all the scientific reasons. The same is true with the Christia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seed grows until fruit is borne, then the farmer gains the benefits of his labor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rop failures occur when the seed does not grow to maturity, or there is neglect on the farmer’s par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CLUSION</w:t>
      </w:r>
    </w:p>
    <w:p>
      <w:pPr>
        <w:pStyle w:val="Normal"/>
        <w:spacing w:before="0" w:after="120"/>
        <w:ind w:left="720" w:hanging="0"/>
        <w:rPr>
          <w:rFonts w:ascii="Times New Roman" w:hAnsi="Times New Roman" w:eastAsia="Times New Roman" w:cs="Times New Roman"/>
          <w:lang w:val="en-US"/>
        </w:rPr>
      </w:pPr>
      <w:r>
        <w:rPr>
          <w:rFonts w:eastAsia="Times New Roman" w:cs="Times New Roman" w:ascii="Times New Roman" w:hAnsi="Times New Roman"/>
          <w:lang w:val="en-US"/>
        </w:rPr>
        <w:t>We have learned that we all can know what the truth of God’s Word consist of, and that we all can follow the same gospel. Now, it lies with us to do what God has commanded.</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ans Serif 12cpi">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 xml:space="preserve">The Common Gospel </w:t>
      <w:tab/>
      <w:t xml:space="preserve">9/27/93 </w:t>
      <w:tab/>
      <w:t>page</w:t>
    </w:r>
    <w:r>
      <w:rPr>
        <w:rFonts w:eastAsia="Sans Serif 12cpi" w:cs="Sans Serif 12cpi" w:ascii="Sans Serif 12cpi" w:hAnsi="Sans Serif 12cpi"/>
        <w:sz w:val="24"/>
        <w:szCs w:val="24"/>
      </w:rPr>
      <w:t xml:space="preserve"> </w:t>
    </w:r>
    <w:r>
      <w:rPr>
        <w:rFonts w:eastAsia="Sans Serif 12cpi" w:cs="Sans Serif 12cpi" w:ascii="Sans Serif 12cpi" w:hAnsi="Sans Serif 12cpi"/>
        <w:sz w:val="24"/>
        <w:szCs w:val="24"/>
      </w:rPr>
      <w:fldChar w:fldCharType="begin"/>
    </w:r>
    <w:r>
      <w:rPr>
        <w:sz w:val="24"/>
        <w:szCs w:val="24"/>
        <w:rFonts w:eastAsia="Sans Serif 12cpi" w:cs="Sans Serif 12cpi" w:ascii="Sans Serif 12cpi" w:hAnsi="Sans Serif 12cpi"/>
      </w:rPr>
      <w:instrText xml:space="preserve"> PAGE \* ARABIC </w:instrText>
    </w:r>
    <w:r>
      <w:rPr>
        <w:sz w:val="24"/>
        <w:szCs w:val="24"/>
        <w:rFonts w:eastAsia="Sans Serif 12cpi" w:cs="Sans Serif 12cpi" w:ascii="Sans Serif 12cpi" w:hAnsi="Sans Serif 12cpi"/>
      </w:rPr>
      <w:fldChar w:fldCharType="separate"/>
    </w:r>
    <w:r>
      <w:rPr>
        <w:sz w:val="24"/>
        <w:szCs w:val="24"/>
        <w:rFonts w:eastAsia="Sans Serif 12cpi" w:cs="Sans Serif 12cpi" w:ascii="Sans Serif 12cpi" w:hAnsi="Sans Serif 12cpi"/>
      </w:rPr>
      <w:t>4</w:t>
    </w:r>
    <w:r>
      <w:rPr>
        <w:sz w:val="24"/>
        <w:szCs w:val="24"/>
        <w:rFonts w:eastAsia="Sans Serif 12cpi" w:cs="Sans Serif 12cpi" w:ascii="Sans Serif 12cpi" w:hAnsi="Sans Serif 12cp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17:27:00Z</dcterms:created>
  <dc:creator/>
  <dc:description/>
  <dc:language>en-US</dc:language>
  <cp:lastModifiedBy>Lonnie Kent York</cp:lastModifiedBy>
  <cp:lastPrinted>1994-12-18T07:37:00Z</cp:lastPrinted>
  <dcterms:modified xsi:type="dcterms:W3CDTF">1996-04-20T17:32:00Z</dcterms:modified>
  <cp:revision>7</cp:revision>
  <dc:subject/>
  <dc:title/>
</cp:coreProperties>
</file>